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40"/>
        <w:gridCol w:w="4693"/>
      </w:tblGrid>
      <w:tr>
        <w:trPr>
          <w:trHeight w:val="100" w:hRule="atLeas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利   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发明创造名称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专利权人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3739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声明内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3_1499934190"/>
            <w:bookmarkStart w:id="1" w:name="__Fieldmark__3_1499934190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根据专利法第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条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款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项的规定，专利权人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4_1499934190"/>
            <w:bookmarkStart w:id="3" w:name="__Fieldmark__4_1499934190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根据专利法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条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款的规定，专利权人声明放弃上述专利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注：同样的发明创造申请号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5_1499934190"/>
            <w:bookmarkStart w:id="5" w:name="__Fieldmark__5_1499934190"/>
            <w:bookmarkEnd w:id="5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无效宣告程序中，根据专利法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条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款的规定，专利权人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注：同样的发明创造专利号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5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全体专利权人或代表人签字或者盖章</w:t>
            </w:r>
          </w:p>
        </w:tc>
      </w:tr>
      <w:tr>
        <w:trPr>
          <w:trHeight w:val="224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6_1499934190"/>
            <w:bookmarkStart w:id="7" w:name="__Fieldmark__6_1499934190"/>
            <w:bookmarkEnd w:id="7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全体专利权人同意放弃专利权的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7_1499934190"/>
            <w:bookmarkStart w:id="9" w:name="__Fieldmark__7_1499934190"/>
            <w:bookmarkEnd w:id="9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已备案的证明文件备案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8_1499934190"/>
            <w:bookmarkStart w:id="11" w:name="__Fieldmark__8_1499934190"/>
            <w:bookmarkEnd w:id="11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专利代理机构盖章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家知识产权局处理意见</w:t>
            </w:r>
          </w:p>
        </w:tc>
      </w:tr>
      <w:tr>
        <w:trPr>
          <w:trHeight w:val="2257" w:hRule="atLeast"/>
          <w:cantSplit w:val="true"/>
        </w:trPr>
        <w:tc>
          <w:tcPr>
            <w:tcW w:w="4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96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</w:t>
      </w:r>
      <w:r>
        <w:rPr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ind w:left="308" w:hanging="306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本表第①栏应填写声明放弃专利权的专利号，所填内容应当与该专利申请请求书中内容一致。</w:t>
      </w:r>
      <w:r>
        <w:rPr>
          <w:rFonts w:ascii="宋体;SimSun" w:hAnsi="宋体;SimSun" w:cs="宋体;SimSun"/>
          <w:sz w:val="18"/>
          <w:szCs w:val="18"/>
        </w:rPr>
        <w:t>其中，专利权人应为第一署名专利权人。如果该专利办理过著录项目变更手续，</w:t>
      </w:r>
      <w:r>
        <w:rPr>
          <w:sz w:val="18"/>
          <w:szCs w:val="18"/>
        </w:rPr>
        <w:t>应当</w:t>
      </w:r>
      <w:r>
        <w:rPr>
          <w:rFonts w:ascii="宋体;SimSun" w:hAnsi="宋体;SimSun" w:cs="宋体;SimSun"/>
          <w:sz w:val="18"/>
          <w:szCs w:val="18"/>
        </w:rPr>
        <w:t>按照国家知识产权局批准变更后的内容填写。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>三、本表第</w:t>
      </w:r>
      <w:r>
        <w:rPr>
          <w:rFonts w:ascii="宋体;SimSun" w:hAnsi="宋体;SimSun" w:cs="宋体;SimSun"/>
          <w:sz w:val="18"/>
          <w:szCs w:val="18"/>
        </w:rPr>
        <w:t>②、④</w:t>
      </w:r>
      <w:r>
        <w:rPr>
          <w:sz w:val="18"/>
          <w:szCs w:val="18"/>
        </w:rPr>
        <w:t>栏中的方格供填表人选择使用，若有方格后所述情况的，应当在方格内作标记。</w:t>
      </w:r>
    </w:p>
    <w:p>
      <w:pPr>
        <w:pStyle w:val="Normal"/>
        <w:ind w:left="308" w:hanging="306"/>
        <w:rPr/>
      </w:pPr>
      <w:r>
        <w:rPr>
          <w:sz w:val="18"/>
          <w:szCs w:val="18"/>
        </w:rPr>
        <w:t>四、</w:t>
      </w:r>
      <w:r>
        <w:rPr>
          <w:rFonts w:ascii="宋体;SimSun" w:hAnsi="宋体;SimSun"/>
          <w:sz w:val="18"/>
          <w:szCs w:val="18"/>
        </w:rPr>
        <w:t>专利权人要求放弃专利权，未委托专利代理机构的，应当由全体专利权人在本表</w:t>
      </w:r>
      <w:r>
        <w:rPr>
          <w:rFonts w:ascii="宋体;SimSun" w:hAnsi="宋体;SimSun" w:cs="宋体;SimSun"/>
          <w:sz w:val="18"/>
          <w:szCs w:val="18"/>
        </w:rPr>
        <w:t>第③栏签字或者盖章；或者由请求书中确定的代表人在本表第③栏签字或者盖章，并附具全体专利权人签字或盖章的同意放弃专利权的证明材料。委托专利代理机构的，应当由专利代理机构在本表第⑤栏盖章，并由全体专利权人在本表第③栏签字或者盖章，或者附具全体专利权人签字或盖章的同意放弃专利权的证明材料。</w:t>
      </w:r>
    </w:p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  <w:t>五、专利权人无正当理由不得要求撤销放弃专利权的声明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6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601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6.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放弃专利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qzlqs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7:00Z</dcterms:created>
  <dc:creator>cxf</dc:creator>
  <dc:description/>
  <cp:keywords/>
  <dc:language>en-US</dc:language>
  <cp:lastModifiedBy>赵天舒</cp:lastModifiedBy>
  <cp:lastPrinted>2003-03-31T10:09:00Z</cp:lastPrinted>
  <dcterms:modified xsi:type="dcterms:W3CDTF">2016-10-24T03:42:00Z</dcterms:modified>
  <cp:revision>106</cp:revision>
  <dc:subject/>
  <dc:title>0初审程序</dc:title>
</cp:coreProperties>
</file>