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申请权转让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>
          <w:sz w:val="28"/>
        </w:rPr>
        <w:t>原专利申请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，特将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国提交的申请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、名称为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的专利申请，在中华人民共和国的全部专利申请权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转让给下面的新专利申请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原专利申请人（签章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新专利申请人（签章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转让日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权转让证明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28:00Z</dcterms:created>
  <dc:creator>tianwei</dc:creator>
  <dc:description/>
  <cp:keywords/>
  <dc:language>en-US</dc:language>
  <cp:lastModifiedBy>dell</cp:lastModifiedBy>
  <cp:lastPrinted>2002-05-27T15:28:00Z</cp:lastPrinted>
  <dcterms:modified xsi:type="dcterms:W3CDTF">2015-09-08T07:36:00Z</dcterms:modified>
  <cp:revision>10</cp:revision>
  <dc:subject/>
  <dc:title>优先权转让证明</dc:title>
</cp:coreProperties>
</file>