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利权转让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原专利权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特将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提交的专利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、名称为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的专利，在中华人民共和国的全部专利权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转让给下面的新专利权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专利权人（签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新专利权人（签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转让日期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59:00Z</dcterms:created>
  <dc:creator>龍帝國精品論壇</dc:creator>
  <dc:description/>
  <cp:keywords/>
  <dc:language>en-US</dc:language>
  <cp:lastModifiedBy>dell</cp:lastModifiedBy>
  <dcterms:modified xsi:type="dcterms:W3CDTF">2015-09-08T07:36:00Z</dcterms:modified>
  <cp:revision>17</cp:revision>
  <dc:subject/>
  <dc:title>专利权转让证明</dc:title>
</cp:coreProperties>
</file>