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宋体;SimSun"/>
                <w:spacing w:val="15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15"/>
                <w:kern w:val="0"/>
                <w:sz w:val="30"/>
                <w:szCs w:val="30"/>
              </w:rPr>
              <w:t>计算机软件著作权登记申请表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9667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6"/>
              <w:gridCol w:w="5583"/>
              <w:gridCol w:w="957"/>
              <w:gridCol w:w="1241"/>
            </w:tblGrid>
            <w:tr>
              <w:trPr>
                <w:trHeight w:val="105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名称</w:t>
                  </w:r>
                </w:p>
              </w:tc>
              <w:tc>
                <w:tcPr>
                  <w:tcW w:w="5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版本号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简称</w:t>
                  </w:r>
                </w:p>
              </w:tc>
              <w:tc>
                <w:tcPr>
                  <w:tcW w:w="5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color w:val="FF0000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分类号</w:t>
                  </w:r>
                </w:p>
              </w:tc>
              <w:tc>
                <w:tcPr>
                  <w:tcW w:w="1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作品说明</w:t>
                  </w:r>
                </w:p>
              </w:tc>
              <w:tc>
                <w:tcPr>
                  <w:tcW w:w="778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●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创 ○ 修改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含翻译软件、合成软件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软件须经原权利人授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有软件已经登记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  <w:br/>
                    <w:t>    •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修改（翻译或合成）软件作品说明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:</w:t>
                    <w:br/>
                    <w:t xml:space="preserve">     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4"/>
              <w:gridCol w:w="8171"/>
            </w:tblGrid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完成日期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7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日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发表状态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已发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日期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年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月日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首次发表地点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未发表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允许公众查询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0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开发方式</w:t>
                  </w:r>
                </w:p>
              </w:tc>
              <w:tc>
                <w:tcPr>
                  <w:tcW w:w="81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独立开发 ○ 合作开发 ○ 委托开发 ○ 下达任务开发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49"/>
              <w:gridCol w:w="808"/>
              <w:gridCol w:w="954"/>
              <w:gridCol w:w="1811"/>
              <w:gridCol w:w="807"/>
              <w:gridCol w:w="1665"/>
              <w:gridCol w:w="1373"/>
            </w:tblGrid>
            <w:tr>
              <w:trPr>
                <w:trHeight w:val="4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类别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类型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证件号码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国籍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城市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园区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 xml:space="preserve"> 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2250"/>
      </w:tblGrid>
      <w:tr>
        <w:trPr/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75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说明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8208"/>
            </w:tblGrid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取得方式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始取得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继受取得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受让 ○ 承受 ○ 继承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软件已登记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  <w:br/>
                    <w:t>   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 xml:space="preserve">  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原登记做过变更或补充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变更或补充证明书编号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权利范围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全部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部分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 </w:t>
                  </w:r>
                  <w:r>
                    <w:rPr>
                      <w:rFonts w:cs="宋体;SimSun" w:ascii="宋体;SimSun" w:hAnsi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发表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署名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修改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复制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发行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出租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信息网络传播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翻译权 </w:t>
                  </w: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  <w:bdr w:val="single" w:sz="6" w:space="0" w:color="000000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 应当由著作权人享有的其他权利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软件鉴别材料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8208"/>
            </w:tblGrid>
            <w:tr>
              <w:trPr>
                <w:trHeight w:val="120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般交存 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源程序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提交任何一种文档的前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后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；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⊙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种文档 ○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  <w:u w:val="single"/>
                    </w:rPr>
                    <w:t> 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种文档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○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例外交存 </w:t>
                  </w:r>
                </w:p>
              </w:tc>
              <w:tc>
                <w:tcPr>
                  <w:tcW w:w="8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使用黑色宽斜线覆盖，页码为： 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目标程序的连续的前、后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页和源程序任选连续的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页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功能和技术特点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5110"/>
              <w:gridCol w:w="1549"/>
              <w:gridCol w:w="1549"/>
            </w:tblGrid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硬件环境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8"/>
                    <w:snapToGrid w:val="false"/>
                    <w:ind w:firstLine="481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</w:r>
                </w:p>
                <w:p>
                  <w:pPr>
                    <w:pStyle w:val="Style18"/>
                    <w:spacing w:before="0" w:after="120"/>
                    <w:ind w:firstLine="456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软件环境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编程语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及编程语言版本号</w:t>
                  </w:r>
                </w:p>
              </w:tc>
              <w:tc>
                <w:tcPr>
                  <w:tcW w:w="5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ind w:firstLine="21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源程序量</w:t>
                  </w:r>
                </w:p>
              </w:tc>
              <w:tc>
                <w:tcPr>
                  <w:tcW w:w="1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行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主要功能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和技术特点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Style18"/>
                    <w:snapToGrid w:val="false"/>
                    <w:spacing w:before="0" w:after="0"/>
                    <w:ind w:left="720" w:hanging="0"/>
                    <w:rPr>
                      <w:rFonts w:ascii="宋体;SimSun" w:hAnsi="宋体;SimSun" w:cs="宋体;SimSun"/>
                      <w:kern w:val="0"/>
                      <w:sz w:val="2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5"/>
        <w:gridCol w:w="2250"/>
      </w:tblGrid>
      <w:tr>
        <w:trPr/>
        <w:tc>
          <w:tcPr>
            <w:tcW w:w="79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9756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8"/>
              <w:gridCol w:w="5745"/>
              <w:gridCol w:w="775"/>
              <w:gridCol w:w="1688"/>
            </w:tblGrid>
            <w:tr>
              <w:trPr/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申请方式</w:t>
                  </w:r>
                </w:p>
              </w:tc>
              <w:tc>
                <w:tcPr>
                  <w:tcW w:w="820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○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由著作权人申请  ○由代理人申请  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20" w:leader="none"/>
                    </w:tabs>
                    <w:autoSpaceDE w:val="false"/>
                    <w:ind w:left="352" w:right="18" w:hanging="180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息</w:t>
            </w:r>
          </w:p>
        </w:tc>
        <w:tc>
          <w:tcPr>
            <w:tcW w:w="9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548"/>
              <w:gridCol w:w="5745"/>
              <w:gridCol w:w="775"/>
              <w:gridCol w:w="1688"/>
            </w:tblGrid>
            <w:tr>
              <w:trPr>
                <w:trHeight w:val="1200" w:hRule="atLeast"/>
              </w:trPr>
              <w:tc>
                <w:tcPr>
                  <w:tcW w:w="9756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60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申请人委托下述代理人办理登记事宜，具体委托事项如下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　            　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委托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 xml:space="preserve">                        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办理名称为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  <w:u w:val="single"/>
                    </w:rPr>
                    <w:t>　　            　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的计算机软件登记事宜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　　委托权限自委托之日起至领取计算机软件著作权登记证书时止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或名称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深圳中一联合知识产权代理有限公司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电话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0755-8209349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详细地址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邮编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人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蒙隽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手机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5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-mail</w:t>
                  </w:r>
                </w:p>
              </w:tc>
              <w:tc>
                <w:tcPr>
                  <w:tcW w:w="57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认真阅读了填表说明，准确理解了所需填写的内容，保证所填写的内容真实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lineRule="atLeast" w:line="300" w:before="280" w:after="28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章：            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br w:type="page"/>
      </w: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页、提交材料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8715"/>
      </w:tblGrid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类型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材料名称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申请表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签字盖章的登记申请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式一份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文件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如果为法人，请提供法人或其他组织身份证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企业法人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营业执照副本；事业法人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事业法人代码证书。（加盖公章）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360"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如果申请人为自然人，自然人身份证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--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中国公民居民身份证复印件或其他证明复印件。（加盖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鉴别材料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360"/>
              <w:jc w:val="left"/>
              <w:rPr>
                <w:rFonts w:ascii="Courier New" w:hAnsi="Courier New" w:cs="Courier New"/>
                <w:color w:val="333333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8"/>
                <w:szCs w:val="28"/>
              </w:rPr>
              <w:t>源程序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360"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按前、后各连续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共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不足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页全部提交）。源程序每页不少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行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结束页除外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),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右上角标注页号前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，前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，前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...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前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；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1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，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，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3...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后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（单页打印，一定要有页眉页脚，页眉上是产品名称及版本号及右上角的页号，页脚是单位名称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全称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360"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28"/>
                <w:szCs w:val="28"/>
              </w:rPr>
              <w:t>文档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如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: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用户手册、设计说明书、使用说明书等任选一种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360"/>
              <w:jc w:val="left"/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按前、后各连续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共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页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不足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60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页全部提交）。（单页打印，一定要有页眉页脚，页眉上是产品名称及版本号及右上角的页号，页脚是单位名称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全称</w:t>
            </w:r>
            <w:r>
              <w:rPr>
                <w:rFonts w:cs="Courier New" w:ascii="Courier New" w:hAnsi="Courier New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Courier New" w:hAnsi="Courier New" w:cs="Courier New"/>
                <w:color w:val="333333"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材料</w:t>
            </w:r>
          </w:p>
        </w:tc>
        <w:tc>
          <w:tcPr>
            <w:tcW w:w="8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07" w:right="79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uporsub">
    <w:name w:val="suporsub"/>
    <w:basedOn w:val="Style14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首行缩进 字符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首行缩进"/>
    <w:basedOn w:val="Normal"/>
    <w:qFormat/>
    <w:pPr>
      <w:spacing w:before="0" w:after="12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1:00Z</dcterms:created>
  <dc:creator>微软用户</dc:creator>
  <dc:description/>
  <cp:keywords/>
  <dc:language>en-US</dc:language>
  <cp:lastModifiedBy>DELL</cp:lastModifiedBy>
  <dcterms:modified xsi:type="dcterms:W3CDTF">2018-05-15T06:01:00Z</dcterms:modified>
  <cp:revision>2</cp:revision>
  <dc:subject/>
  <dc:title>计算机软件著作权登记申请表</dc:title>
</cp:coreProperties>
</file>