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马德里商标国际注册后期指定申请书</w:t>
      </w:r>
    </w:p>
    <w:p>
      <w:pPr>
        <w:pStyle w:val="TextBody"/>
        <w:ind w:firstLine="2016"/>
        <w:jc w:val="both"/>
        <w:rPr>
          <w:rFonts w:ascii="宋体;SimSun" w:hAnsi="宋体;SimSun" w:eastAsia="宋体;SimSun" w:cs="宋体;SimSun"/>
          <w:b w:val="false"/>
          <w:b w:val="false"/>
          <w:bCs w:val="false"/>
          <w:sz w:val="24"/>
          <w:szCs w:val="44"/>
        </w:rPr>
      </w:pPr>
      <w:r>
        <w:rPr>
          <w:rFonts w:eastAsia="宋体;SimSun" w:cs="宋体;SimSun" w:ascii="宋体;SimSun" w:hAnsi="宋体;SimSun"/>
          <w:b w:val="false"/>
          <w:bCs w:val="false"/>
          <w:sz w:val="24"/>
          <w:szCs w:val="44"/>
        </w:rPr>
      </w:r>
    </w:p>
    <w:p>
      <w:pPr>
        <w:pStyle w:val="Normal"/>
        <w:spacing w:lineRule="exact" w:line="440"/>
        <w:rPr/>
      </w:pPr>
      <w:r>
        <w:fldChar w:fldCharType="begin">
          <w:ffData>
            <w:name w:val="Check1"/>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0" w:name="__Fieldmark__0_2259023096"/>
      <w:bookmarkStart w:id="1" w:name="__Fieldmark__0_2259023096"/>
      <w:bookmarkEnd w:id="1"/>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bCs/>
          <w:sz w:val="24"/>
        </w:rPr>
        <w:t xml:space="preserve">申请人或代理人文件编号：     </w:t>
      </w:r>
    </w:p>
    <w:p>
      <w:pPr>
        <w:pStyle w:val="Normal"/>
        <w:spacing w:lineRule="exact" w:line="440"/>
        <w:rPr>
          <w:rFonts w:ascii="宋体;SimSun" w:hAnsi="宋体;SimSun" w:cs="宋体;SimSun"/>
          <w:bCs/>
          <w:sz w:val="24"/>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 w:name="__Fieldmark__1_2259023096"/>
      <w:bookmarkStart w:id="3" w:name="__Fieldmark__1_2259023096"/>
      <w:bookmarkEnd w:id="3"/>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附页页数：</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
          <w:b/>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029200" cy="0"/>
                <wp:effectExtent l="5080" t="5080" r="5080" b="5080"/>
                <wp:wrapNone/>
                <wp:docPr id="1"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395.95pt,6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b/>
          <w:sz w:val="24"/>
        </w:rPr>
        <w:t>一、基本情况：</w:t>
      </w:r>
    </w:p>
    <w:p>
      <w:pPr>
        <w:pStyle w:val="Normal"/>
        <w:spacing w:lineRule="exact" w:line="480"/>
        <w:rPr/>
      </w:pPr>
      <w:r>
        <w:rPr>
          <w:rFonts w:cs="宋体;SimSun" w:ascii="宋体;SimSun" w:hAnsi="宋体;SimSun"/>
          <w:spacing w:val="16"/>
          <w:sz w:val="24"/>
        </w:rPr>
        <w:t>1</w:t>
      </w:r>
      <w:r>
        <w:rPr>
          <w:rFonts w:ascii="宋体;SimSun" w:hAnsi="宋体;SimSun" w:cs="宋体;SimSun"/>
          <w:spacing w:val="16"/>
          <w:sz w:val="24"/>
        </w:rPr>
        <w:t>、</w:t>
      </w:r>
      <w:r>
        <w:rPr>
          <w:rFonts w:ascii="宋体;SimSun" w:hAnsi="宋体;SimSun" w:cs="宋体;SimSun"/>
          <w:sz w:val="24"/>
        </w:rPr>
        <w:t>商标名称：</w:t>
      </w:r>
      <w:r>
        <w:rPr>
          <w:rFonts w:ascii="宋体;SimSun" w:hAnsi="宋体;SimSun" w:cs="宋体;SimSun"/>
          <w:spacing w:val="16"/>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国际注册号：                 </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础注册号或申请号：</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册人名称（外文译名或拼音必须和国际注册证一致）：</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册人地址（外文译名或拼音必须和国际注册证一致）：</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话（含地区号）：             传真（含地区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件：</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注册人通信地址：</w:t>
      </w:r>
    </w:p>
    <w:p>
      <w:pPr>
        <w:pStyle w:val="Normal"/>
        <w:spacing w:lineRule="exact" w:line="480"/>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3185</wp:posOffset>
                </wp:positionV>
                <wp:extent cx="5029200" cy="0"/>
                <wp:effectExtent l="5080" t="5080" r="5080" b="5080"/>
                <wp:wrapNone/>
                <wp:docPr id="2"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6.55pt" to="392.2pt,6.5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b/>
          <w:sz w:val="24"/>
          <w:lang w:val="en-US" w:eastAsia="en-US"/>
        </w:rPr>
        <w:t>二、代理人信息</w:t>
      </w:r>
      <w:r>
        <w:rPr>
          <w:rFonts w:ascii="宋体;SimSun" w:hAnsi="宋体;SimSun" w:cs="宋体;SimSun"/>
          <w:sz w:val="24"/>
          <w:lang w:val="en-US" w:eastAsia="en-US"/>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人中文全称及外文译名</w:t>
      </w:r>
      <w:r>
        <w:rPr>
          <w:rFonts w:cs="宋体;SimSun" w:ascii="宋体;SimSun" w:hAnsi="宋体;SimSun"/>
          <w:sz w:val="24"/>
        </w:rPr>
        <w:t>(</w:t>
      </w:r>
      <w:r>
        <w:rPr>
          <w:rFonts w:ascii="宋体;SimSun" w:hAnsi="宋体;SimSun" w:cs="宋体;SimSun"/>
          <w:sz w:val="24"/>
        </w:rPr>
        <w:t>如无外文译名的，可用拼音代替</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人地址</w:t>
      </w:r>
      <w:r>
        <w:rPr>
          <w:rFonts w:cs="宋体;SimSun" w:ascii="宋体;SimSun" w:hAnsi="宋体;SimSun"/>
          <w:sz w:val="24"/>
        </w:rPr>
        <w:t>(</w:t>
      </w:r>
      <w:r>
        <w:rPr>
          <w:rFonts w:ascii="宋体;SimSun" w:hAnsi="宋体;SimSun" w:cs="宋体;SimSun"/>
          <w:sz w:val="24"/>
        </w:rPr>
        <w:t>省份、城市、街道、门牌号码、邮政编码</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话（含地区号）：             传真（含地区号）：</w:t>
      </w:r>
    </w:p>
    <w:p>
      <w:pPr>
        <w:pStyle w:val="Normal"/>
        <w:spacing w:lineRule="exact" w:line="480"/>
        <w:ind w:firstLine="360"/>
        <w:rPr>
          <w:rFonts w:ascii="宋体;SimSun" w:hAnsi="宋体;SimSun" w:cs="宋体;SimSun"/>
          <w:sz w:val="24"/>
        </w:rPr>
      </w:pPr>
      <w:r>
        <w:rPr>
          <w:rFonts w:ascii="宋体;SimSun" w:hAnsi="宋体;SimSun" w:cs="宋体;SimSun"/>
          <w:sz w:val="24"/>
        </w:rPr>
        <w:t>电子邮件：</w:t>
      </w:r>
    </w:p>
    <w:p>
      <w:pPr>
        <w:pStyle w:val="Normal"/>
        <w:spacing w:lineRule="exact" w:line="480"/>
        <w:ind w:firstLine="36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80"/>
        <w:rPr>
          <w:rFonts w:ascii="宋体;SimSun" w:hAnsi="宋体;SimSun" w:cs="宋体;SimSun"/>
          <w:b/>
          <w:b/>
          <w:sz w:val="24"/>
          <w:lang w:val="en-US" w:eastAsia="en-US"/>
        </w:rPr>
      </w:pPr>
      <w:r>
        <w:rPr>
          <w:rFonts w:ascii="宋体;SimSun" w:hAnsi="宋体;SimSun" w:cs="宋体;SimSun"/>
          <w:b/>
          <w:sz w:val="24"/>
          <w:lang w:val="en-US" w:eastAsia="en-US"/>
        </w:rPr>
        <w:t>三、后期指定所涉及的商品或服务：</w:t>
      </w:r>
    </w:p>
    <w:p>
      <w:pPr>
        <w:pStyle w:val="Normal"/>
        <w:spacing w:lineRule="exact" w:line="440"/>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4" w:name="__Fieldmark__2_2259023096"/>
      <w:bookmarkStart w:id="5" w:name="__Fieldmark__2_2259023096"/>
      <w:bookmarkEnd w:id="5"/>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全部</w:t>
      </w:r>
    </w:p>
    <w:p>
      <w:pPr>
        <w:pStyle w:val="Normal"/>
        <w:spacing w:lineRule="exact" w:line="440"/>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6" w:name="__Fieldmark__3_2259023096"/>
      <w:bookmarkStart w:id="7" w:name="__Fieldmark__3_2259023096"/>
      <w:bookmarkEnd w:id="7"/>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部分（注明涉及部分的类别和商品或服务）</w:t>
      </w:r>
    </w:p>
    <w:p>
      <w:pPr>
        <w:pStyle w:val="Normal"/>
        <w:spacing w:lineRule="exact" w:line="480"/>
        <w:rPr>
          <w:rFonts w:ascii="宋体;SimSun" w:hAnsi="宋体;SimSun" w:cs="宋体;SimSun"/>
          <w:sz w:val="24"/>
        </w:rPr>
      </w:pPr>
      <w:r>
        <w:rPr>
          <w:rFonts w:ascii="宋体;SimSun" w:hAnsi="宋体;SimSun" w:cs="宋体;SimSun"/>
          <w:sz w:val="24"/>
        </w:rPr>
        <w:t>类别                  商品或服务</w:t>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1</w:t>
      </w: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u w:val="dotted"/>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left" w:pos="1215" w:leader="none"/>
          <w:tab w:val="left" w:pos="1985" w:leader="none"/>
          <w:tab w:val="left" w:pos="2268" w:leader="none"/>
          <w:tab w:val="left" w:pos="7935" w:leader="none"/>
          <w:tab w:val="left" w:pos="10490" w:leader="none"/>
          <w:tab w:val="left" w:pos="10631" w:leader="none"/>
        </w:tabs>
        <w:spacing w:before="180" w:after="0"/>
        <w:ind w:right="136" w:hanging="0"/>
        <w:rPr>
          <w:rFonts w:ascii="宋体;SimSun" w:hAnsi="宋体;SimSun" w:cs="宋体;SimSun"/>
          <w:sz w:val="24"/>
        </w:rPr>
      </w:pPr>
      <w:r>
        <w:rPr>
          <w:rFonts w:cs="宋体;SimSun" w:ascii="宋体;SimSun" w:hAnsi="宋体;SimSun"/>
          <w:sz w:val="24"/>
          <w:u w:val="dotted"/>
        </w:rPr>
        <w:tab/>
        <w:tab/>
      </w:r>
      <w:r>
        <w:rPr>
          <w:rFonts w:cs="宋体;SimSun" w:ascii="宋体;SimSun" w:hAnsi="宋体;SimSun"/>
          <w:sz w:val="24"/>
        </w:rPr>
        <w:tab/>
      </w:r>
      <w:r>
        <w:rPr>
          <w:rFonts w:cs="宋体;SimSun" w:ascii="宋体;SimSun" w:hAnsi="宋体;SimSun"/>
          <w:sz w:val="24"/>
          <w:u w:val="dotted"/>
        </w:rPr>
        <w:tab/>
      </w:r>
    </w:p>
    <w:p>
      <w:pPr>
        <w:pStyle w:val="Normal"/>
        <w:tabs>
          <w:tab w:val="clear" w:pos="420"/>
          <w:tab w:val="right" w:pos="7824" w:leader="none"/>
        </w:tabs>
        <w:spacing w:lineRule="exact" w:line="480"/>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6545</wp:posOffset>
                </wp:positionV>
                <wp:extent cx="5029200" cy="0"/>
                <wp:effectExtent l="5080" t="5080" r="5080" b="5080"/>
                <wp:wrapNone/>
                <wp:docPr id="3"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35pt" to="395.95pt,23.35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4"/>
          <w:lang w:val="en-US" w:eastAsia="en-US"/>
        </w:rPr>
        <w:tab/>
      </w:r>
    </w:p>
    <w:p>
      <w:pPr>
        <w:pStyle w:val="Normal"/>
        <w:spacing w:lineRule="exact" w:line="480"/>
        <w:rPr>
          <w:rFonts w:ascii="宋体;SimSun" w:hAnsi="宋体;SimSun" w:cs="宋体;SimSun"/>
          <w:b/>
          <w:b/>
          <w:sz w:val="24"/>
          <w:lang w:val="en-US" w:eastAsia="en-US"/>
        </w:rPr>
      </w:pPr>
      <w:r>
        <w:rPr>
          <w:rFonts w:ascii="宋体;SimSun" w:hAnsi="宋体;SimSun" w:cs="宋体;SimSun"/>
          <w:b/>
          <w:sz w:val="24"/>
          <w:lang w:val="en-US" w:eastAsia="en-US"/>
        </w:rPr>
        <w:t>四、后期指定所涉及的缔约方：</w:t>
      </w:r>
      <w:r>
        <w:rPr>
          <w:rFonts w:ascii="宋体;SimSun" w:hAnsi="宋体;SimSun" w:cs="宋体;SimSun"/>
        </w:rPr>
        <w:t xml:space="preserve">                                </w:t>
      </w:r>
    </w:p>
    <w:p>
      <w:pPr>
        <w:pStyle w:val="Normal"/>
        <w:spacing w:lineRule="exact" w:line="480"/>
        <w:rPr>
          <w:rFonts w:ascii="宋体;SimSun" w:hAnsi="宋体;SimSun" w:cs="宋体;SimSun"/>
          <w:b/>
          <w:b/>
          <w:sz w:val="24"/>
          <w:u w:val="single"/>
        </w:rPr>
      </w:pPr>
      <w:r>
        <w:rPr>
          <w:rFonts w:ascii="宋体;SimSun" w:hAnsi="宋体;SimSun" w:cs="宋体;SimSun"/>
          <w:b/>
          <w:sz w:val="24"/>
          <w:u w:val="single"/>
        </w:rPr>
        <w:t>同属协定和议定书缔约方</w:t>
      </w:r>
    </w:p>
    <w:p>
      <w:pPr>
        <w:pStyle w:val="Normal"/>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 w:name="__Fieldmark__4_2259023096"/>
      <w:bookmarkStart w:id="9" w:name="__Fieldmark__4_2259023096"/>
      <w:bookmarkEnd w:id="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尔巴尼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 w:name="__Fieldmark__5_2259023096"/>
      <w:bookmarkStart w:id="11" w:name="__Fieldmark__5_2259023096"/>
      <w:bookmarkEnd w:id="1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亚美尼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 w:name="__Fieldmark__6_2259023096"/>
      <w:bookmarkStart w:id="13" w:name="__Fieldmark__6_2259023096"/>
      <w:bookmarkEnd w:id="1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奥地利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 w:name="__Fieldmark__7_2259023096"/>
      <w:bookmarkStart w:id="15" w:name="__Fieldmark__7_2259023096"/>
      <w:bookmarkEnd w:id="1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阿塞拜疆</w:t>
      </w:r>
    </w:p>
    <w:p>
      <w:pPr>
        <w:pStyle w:val="Normal"/>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 w:name="__Fieldmark__8_2259023096"/>
      <w:bookmarkStart w:id="17" w:name="__Fieldmark__8_2259023096"/>
      <w:bookmarkEnd w:id="17"/>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15"/>
        </w:rPr>
        <w:t>波斯尼亚</w:t>
      </w:r>
      <w:r>
        <w:rPr>
          <w:rFonts w:cs="宋体;SimSun" w:ascii="宋体;SimSun" w:hAnsi="宋体;SimSun"/>
          <w:sz w:val="15"/>
          <w:szCs w:val="15"/>
        </w:rPr>
        <w:t>-</w:t>
      </w:r>
      <w:r>
        <w:rPr>
          <w:rFonts w:ascii="宋体;SimSun" w:hAnsi="宋体;SimSun" w:cs="宋体;SimSun"/>
          <w:sz w:val="15"/>
          <w:szCs w:val="15"/>
        </w:rPr>
        <w:t xml:space="preserve">黑塞哥维那 </w:t>
      </w:r>
      <w:r>
        <w:rPr>
          <w:rFonts w:ascii="宋体;SimSun" w:hAnsi="宋体;SimSun" w:cs="宋体;SimSun"/>
          <w:szCs w:val="21"/>
        </w:rPr>
        <w:t xml:space="preserve"> </w:t>
      </w:r>
      <w:r>
        <w:rPr>
          <w:rFonts w:ascii="宋体;SimSun" w:hAnsi="宋体;SimSun" w:cs="宋体;SimSun"/>
          <w:sz w:val="15"/>
          <w:szCs w:val="15"/>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 w:name="__Fieldmark__9_2259023096"/>
      <w:bookmarkStart w:id="19" w:name="__Fieldmark__9_2259023096"/>
      <w:bookmarkEnd w:id="1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保加利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 w:name="__Fieldmark__10_2259023096"/>
      <w:bookmarkStart w:id="21" w:name="__Fieldmark__10_2259023096"/>
      <w:bookmarkEnd w:id="2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不丹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2" w:name="__Fieldmark__11_2259023096"/>
      <w:bookmarkStart w:id="23" w:name="__Fieldmark__11_2259023096"/>
      <w:bookmarkEnd w:id="2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比荷卢</w:t>
      </w:r>
    </w:p>
    <w:p>
      <w:pPr>
        <w:pStyle w:val="Normal"/>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4" w:name="__Fieldmark__12_2259023096"/>
      <w:bookmarkStart w:id="25" w:name="__Fieldmark__12_2259023096"/>
      <w:bookmarkEnd w:id="2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白俄罗斯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6" w:name="__Fieldmark__13_2259023096"/>
      <w:bookmarkStart w:id="27" w:name="__Fieldmark__13_2259023096"/>
      <w:bookmarkEnd w:id="2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瑞士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8" w:name="__Fieldmark__14_2259023096"/>
      <w:bookmarkStart w:id="29" w:name="__Fieldmark__14_2259023096"/>
      <w:bookmarkEnd w:id="2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古巴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30" w:name="__Fieldmark__15_2259023096"/>
      <w:bookmarkStart w:id="31" w:name="__Fieldmark__15_2259023096"/>
      <w:bookmarkEnd w:id="3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塞浦路斯　</w:t>
      </w:r>
    </w:p>
    <w:p>
      <w:pPr>
        <w:pStyle w:val="Normal"/>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32" w:name="__Fieldmark__16_2259023096"/>
      <w:bookmarkStart w:id="33" w:name="__Fieldmark__16_2259023096"/>
      <w:bookmarkEnd w:id="3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捷克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34" w:name="__Fieldmark__17_2259023096"/>
      <w:bookmarkStart w:id="35" w:name="__Fieldmark__17_2259023096"/>
      <w:bookmarkEnd w:id="3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德国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36" w:name="__Fieldmark__18_2259023096"/>
      <w:bookmarkStart w:id="37" w:name="__Fieldmark__18_2259023096"/>
      <w:bookmarkEnd w:id="3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尔及利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38" w:name="__Fieldmark__19_2259023096"/>
      <w:bookmarkStart w:id="39" w:name="__Fieldmark__19_2259023096"/>
      <w:bookmarkEnd w:id="3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埃及</w:t>
      </w:r>
    </w:p>
    <w:p>
      <w:pPr>
        <w:pStyle w:val="Normal"/>
        <w:tabs>
          <w:tab w:val="clear" w:pos="420"/>
          <w:tab w:val="left" w:pos="6045" w:leader="none"/>
        </w:tabs>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40" w:name="__Fieldmark__20_2259023096"/>
      <w:bookmarkStart w:id="41" w:name="__Fieldmark__20_2259023096"/>
      <w:bookmarkEnd w:id="4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西班牙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42" w:name="__Fieldmark__21_2259023096"/>
      <w:bookmarkStart w:id="43" w:name="__Fieldmark__21_2259023096"/>
      <w:bookmarkEnd w:id="4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法国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44" w:name="__Fieldmark__22_2259023096"/>
      <w:bookmarkStart w:id="45" w:name="__Fieldmark__22_2259023096"/>
      <w:bookmarkEnd w:id="4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克罗地亚   </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sz w:val="18"/>
          <w:szCs w:val="18"/>
        </w:rPr>
        <w:t xml:space="preserve"> </w:t>
      </w:r>
      <w:r>
        <w:rPr>
          <w:rFonts w:ascii="宋体;SimSun" w:hAnsi="宋体;SimSun" w:cs="宋体;SimSun"/>
        </w:rPr>
        <w:t xml:space="preserve"> </w:t>
      </w:r>
      <w:r>
        <w:rPr>
          <w:rFonts w:ascii="宋体;SimSun" w:hAnsi="宋体;SimSun" w:cs="宋体;SimSun"/>
          <w:szCs w:val="21"/>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46" w:name="__Fieldmark__23_2259023096"/>
      <w:bookmarkStart w:id="47" w:name="__Fieldmark__23_2259023096"/>
      <w:bookmarkEnd w:id="4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匈牙利</w:t>
      </w:r>
    </w:p>
    <w:p>
      <w:pPr>
        <w:pStyle w:val="Normal"/>
        <w:tabs>
          <w:tab w:val="clear" w:pos="420"/>
          <w:tab w:val="left" w:pos="6045" w:leader="none"/>
        </w:tabs>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48" w:name="__Fieldmark__24_2259023096"/>
      <w:bookmarkStart w:id="49" w:name="__Fieldmark__24_2259023096"/>
      <w:bookmarkEnd w:id="4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伊朗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50" w:name="__Fieldmark__25_2259023096"/>
      <w:bookmarkStart w:id="51" w:name="__Fieldmark__25_2259023096"/>
      <w:bookmarkEnd w:id="5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意大利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52" w:name="__Fieldmark__26_2259023096"/>
      <w:bookmarkStart w:id="53" w:name="__Fieldmark__26_2259023096"/>
      <w:bookmarkEnd w:id="5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肯尼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54" w:name="__Fieldmark__27_2259023096"/>
      <w:bookmarkStart w:id="55" w:name="__Fieldmark__27_2259023096"/>
      <w:bookmarkEnd w:id="5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吉尔吉斯斯坦　  </w:t>
      </w:r>
    </w:p>
    <w:p>
      <w:pPr>
        <w:pStyle w:val="Normal"/>
        <w:tabs>
          <w:tab w:val="clear" w:pos="420"/>
          <w:tab w:val="left" w:pos="6045" w:leader="none"/>
        </w:tabs>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56" w:name="__Fieldmark__28_2259023096"/>
      <w:bookmarkStart w:id="57" w:name="__Fieldmark__28_2259023096"/>
      <w:bookmarkEnd w:id="5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朝鲜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58" w:name="__Fieldmark__29_2259023096"/>
      <w:bookmarkStart w:id="59" w:name="__Fieldmark__29_2259023096"/>
      <w:bookmarkEnd w:id="5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哈萨克斯坦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60" w:name="__Fieldmark__30_2259023096"/>
      <w:bookmarkStart w:id="61" w:name="__Fieldmark__30_2259023096"/>
      <w:bookmarkEnd w:id="6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列支敦士登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62" w:name="__Fieldmark__31_2259023096"/>
      <w:bookmarkStart w:id="63" w:name="__Fieldmark__31_2259023096"/>
      <w:bookmarkEnd w:id="6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利比里亚  </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64" w:name="__Fieldmark__32_2259023096"/>
      <w:bookmarkStart w:id="65" w:name="__Fieldmark__32_2259023096"/>
      <w:bookmarkEnd w:id="6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莱索托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66" w:name="__Fieldmark__33_2259023096"/>
      <w:bookmarkStart w:id="67" w:name="__Fieldmark__33_2259023096"/>
      <w:bookmarkEnd w:id="6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拉脱维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68" w:name="__Fieldmark__34_2259023096"/>
      <w:bookmarkStart w:id="69" w:name="__Fieldmark__34_2259023096"/>
      <w:bookmarkEnd w:id="6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摩洛哥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70" w:name="__Fieldmark__35_2259023096"/>
      <w:bookmarkStart w:id="71" w:name="__Fieldmark__35_2259023096"/>
      <w:bookmarkEnd w:id="7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摩纳哥 </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72" w:name="__Fieldmark__36_2259023096"/>
      <w:bookmarkStart w:id="73" w:name="__Fieldmark__36_2259023096"/>
      <w:bookmarkEnd w:id="7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摩尔多瓦</w:t>
      </w:r>
      <w:r>
        <w:rPr>
          <w:rFonts w:ascii="宋体;SimSun" w:hAnsi="宋体;SimSun" w:cs="宋体;SimSun"/>
          <w:sz w:val="13"/>
          <w:szCs w:val="13"/>
        </w:rPr>
        <w:t xml:space="preserve"> </w:t>
      </w:r>
      <w:r>
        <w:rPr>
          <w:rFonts w:ascii="宋体;SimSun" w:hAnsi="宋体;SimSun" w:cs="宋体;SimSun"/>
        </w:rPr>
        <w:t xml:space="preserve"> </w:t>
      </w:r>
      <w:r>
        <w:rPr>
          <w:rFonts w:ascii="宋体;SimSun" w:hAnsi="宋体;SimSun" w:cs="宋体;SimSun"/>
          <w:sz w:val="13"/>
          <w:szCs w:val="13"/>
        </w:rPr>
        <w:t xml:space="preserve">       </w:t>
      </w:r>
      <w:r>
        <w:rPr>
          <w:rFonts w:ascii="宋体;SimSun" w:hAnsi="宋体;SimSun" w:cs="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74" w:name="__Fieldmark__37_2259023096"/>
      <w:bookmarkStart w:id="75" w:name="__Fieldmark__37_2259023096"/>
      <w:bookmarkEnd w:id="7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黑山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76" w:name="__Fieldmark__38_2259023096"/>
      <w:bookmarkStart w:id="77" w:name="__Fieldmark__38_2259023096"/>
      <w:bookmarkEnd w:id="77"/>
      <w:r>
        <w:rPr>
          <w:rFonts w:cs="宋体;SimSun" w:ascii="宋体;SimSun" w:hAnsi="宋体;SimSun"/>
          <w:sz w:val="23"/>
        </w:rPr>
      </w:r>
      <w:r>
        <w:rPr>
          <w:sz w:val="23"/>
          <w:rFonts w:cs="宋体;SimSun" w:ascii="宋体;SimSun" w:hAnsi="宋体;SimSun"/>
        </w:rPr>
        <w:fldChar w:fldCharType="end"/>
      </w:r>
      <w:r>
        <w:rPr>
          <w:rFonts w:ascii="宋体;SimSun" w:hAnsi="宋体;SimSun" w:cs="宋体;SimSun"/>
          <w:szCs w:val="21"/>
        </w:rPr>
        <w:t xml:space="preserve">前南斯拉夫马其顿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78" w:name="__Fieldmark__39_2259023096"/>
      <w:bookmarkStart w:id="79" w:name="__Fieldmark__39_2259023096"/>
      <w:bookmarkEnd w:id="7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蒙古</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0" w:name="__Fieldmark__40_2259023096"/>
      <w:bookmarkStart w:id="81" w:name="__Fieldmark__40_2259023096"/>
      <w:bookmarkEnd w:id="8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莫桑比克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2" w:name="__Fieldmark__41_2259023096"/>
      <w:bookmarkStart w:id="83" w:name="__Fieldmark__41_2259023096"/>
      <w:bookmarkEnd w:id="8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纳米比亚</w:t>
      </w:r>
      <w:r>
        <w:rPr>
          <w:rFonts w:cs="宋体;SimSun" w:ascii="宋体;SimSun" w:hAnsi="宋体;SimSun"/>
          <w:sz w:val="24"/>
        </w:rPr>
        <w:t>*</w:t>
      </w:r>
      <w:r>
        <w:rPr>
          <w:rFonts w:cs="宋体;SimSun" w:ascii="宋体;SimSun" w:hAnsi="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4" w:name="__Fieldmark__42_2259023096"/>
      <w:bookmarkStart w:id="85" w:name="__Fieldmark__42_2259023096"/>
      <w:bookmarkEnd w:id="8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波兰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6" w:name="__Fieldmark__43_2259023096"/>
      <w:bookmarkStart w:id="87" w:name="__Fieldmark__43_2259023096"/>
      <w:bookmarkEnd w:id="8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葡萄牙</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88" w:name="__Fieldmark__44_2259023096"/>
      <w:bookmarkStart w:id="89" w:name="__Fieldmark__44_2259023096"/>
      <w:bookmarkEnd w:id="8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罗马尼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90" w:name="__Fieldmark__45_2259023096"/>
      <w:bookmarkStart w:id="91" w:name="__Fieldmark__45_2259023096"/>
      <w:bookmarkEnd w:id="9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塞尔维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92" w:name="__Fieldmark__46_2259023096"/>
      <w:bookmarkStart w:id="93" w:name="__Fieldmark__46_2259023096"/>
      <w:bookmarkEnd w:id="9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俄罗斯联邦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94" w:name="__Fieldmark__47_2259023096"/>
      <w:bookmarkStart w:id="95" w:name="__Fieldmark__47_2259023096"/>
      <w:bookmarkEnd w:id="9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苏丹</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96" w:name="__Fieldmark__48_2259023096"/>
      <w:bookmarkStart w:id="97" w:name="__Fieldmark__48_2259023096"/>
      <w:bookmarkEnd w:id="9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斯洛文尼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98" w:name="__Fieldmark__49_2259023096"/>
      <w:bookmarkStart w:id="99" w:name="__Fieldmark__49_2259023096"/>
      <w:bookmarkEnd w:id="9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斯洛伐克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0" w:name="__Fieldmark__50_2259023096"/>
      <w:bookmarkStart w:id="101" w:name="__Fieldmark__50_2259023096"/>
      <w:bookmarkEnd w:id="10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塞拉利昂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2" w:name="__Fieldmark__51_2259023096"/>
      <w:bookmarkStart w:id="103" w:name="__Fieldmark__51_2259023096"/>
      <w:bookmarkEnd w:id="10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圣马力诺</w:t>
      </w:r>
    </w:p>
    <w:p>
      <w:pPr>
        <w:pStyle w:val="Normal"/>
        <w:spacing w:lineRule="exact" w:line="480"/>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4" w:name="__Fieldmark__52_2259023096"/>
      <w:bookmarkStart w:id="105" w:name="__Fieldmark__52_2259023096"/>
      <w:bookmarkEnd w:id="10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斯威士兰   </w:t>
      </w:r>
      <w:r>
        <w:rPr>
          <w:rFonts w:ascii="宋体;SimSun" w:hAnsi="宋体;SimSun" w:cs="宋体;SimSun"/>
          <w:sz w:val="10"/>
          <w:szCs w:val="10"/>
        </w:rPr>
        <w:t xml:space="preserve"> </w:t>
      </w:r>
      <w:r>
        <w:rPr>
          <w:rFonts w:ascii="宋体;SimSun" w:hAnsi="宋体;SimSun" w:cs="宋体;SimSun"/>
          <w:sz w:val="20"/>
          <w:szCs w:val="20"/>
        </w:rPr>
        <w:t xml:space="preserve"> </w:t>
      </w:r>
      <w:r>
        <w:rPr>
          <w:rFonts w:ascii="宋体;SimSun" w:hAnsi="宋体;SimSun" w:cs="宋体;SimSun"/>
        </w:rPr>
        <w:t xml:space="preserve"> </w:t>
      </w:r>
      <w:r>
        <w:rPr>
          <w:rFonts w:ascii="宋体;SimSun" w:hAnsi="宋体;SimSun" w:cs="宋体;SimSun"/>
          <w:sz w:val="13"/>
          <w:szCs w:val="13"/>
        </w:rPr>
        <w:t xml:space="preserve"> </w:t>
      </w:r>
      <w:r>
        <w:rPr>
          <w:rFonts w:ascii="宋体;SimSun" w:hAnsi="宋体;SimSun" w:cs="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6" w:name="__Fieldmark__53_2259023096"/>
      <w:bookmarkStart w:id="107" w:name="__Fieldmark__53_2259023096"/>
      <w:bookmarkEnd w:id="10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塔吉克斯坦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08" w:name="__Fieldmark__54_2259023096"/>
      <w:bookmarkStart w:id="109" w:name="__Fieldmark__54_2259023096"/>
      <w:bookmarkEnd w:id="10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乌克兰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0" w:name="__Fieldmark__55_2259023096"/>
      <w:bookmarkStart w:id="111" w:name="__Fieldmark__55_2259023096"/>
      <w:bookmarkEnd w:id="11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越南</w:t>
      </w:r>
    </w:p>
    <w:p>
      <w:pPr>
        <w:pStyle w:val="Normal"/>
        <w:spacing w:lineRule="exact" w:line="480"/>
        <w:rPr>
          <w:rFonts w:ascii="宋体;SimSun" w:hAnsi="宋体;SimSun" w:cs="宋体;SimSun"/>
          <w:b/>
          <w:b/>
          <w:sz w:val="24"/>
          <w:u w:val="single"/>
        </w:rPr>
      </w:pPr>
      <w:r>
        <w:rPr>
          <w:rFonts w:ascii="宋体;SimSun" w:hAnsi="宋体;SimSun" w:cs="宋体;SimSun"/>
          <w:b/>
          <w:sz w:val="24"/>
          <w:u w:val="single"/>
        </w:rPr>
        <w:t>纯议定书缔约方</w:t>
      </w:r>
    </w:p>
    <w:p>
      <w:pPr>
        <w:pStyle w:val="Normal"/>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2" w:name="__Fieldmark__56_2259023096"/>
      <w:bookmarkStart w:id="113" w:name="__Fieldmark__56_2259023096"/>
      <w:bookmarkEnd w:id="113"/>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8"/>
          <w:szCs w:val="18"/>
        </w:rPr>
        <w:t>安提瓜和巴布达</w:t>
      </w:r>
      <w:r>
        <w:rPr>
          <w:rFonts w:ascii="宋体;SimSun" w:hAnsi="宋体;SimSun" w:cs="宋体;SimSun"/>
          <w:sz w:val="24"/>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4" w:name="__Fieldmark__57_2259023096"/>
      <w:bookmarkStart w:id="115" w:name="__Fieldmark__57_2259023096"/>
      <w:bookmarkEnd w:id="11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澳大利亚      </w:t>
      </w:r>
      <w:r>
        <w:rPr>
          <w:rFonts w:ascii="宋体;SimSun" w:hAnsi="宋体;SimSun" w:cs="宋体;SimSun"/>
          <w:sz w:val="18"/>
          <w:szCs w:val="18"/>
        </w:rPr>
        <w:t xml:space="preserve"> </w:t>
      </w:r>
      <w:r>
        <w:rPr>
          <w:rFonts w:ascii="宋体;SimSun" w:hAnsi="宋体;SimSun" w:cs="宋体;SimSun"/>
          <w:sz w:val="22"/>
          <w:szCs w:val="22"/>
        </w:rPr>
        <w:t xml:space="preserve"> </w:t>
      </w:r>
      <w:r>
        <w:rPr>
          <w:rFonts w:ascii="宋体;SimSun" w:hAnsi="宋体;SimSun" w:cs="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6" w:name="__Fieldmark__58_2259023096"/>
      <w:bookmarkStart w:id="117" w:name="__Fieldmark__58_2259023096"/>
      <w:bookmarkEnd w:id="11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巴林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18" w:name="__Fieldmark__59_2259023096"/>
      <w:bookmarkStart w:id="119" w:name="__Fieldmark__59_2259023096"/>
      <w:bookmarkEnd w:id="11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文莱</w:t>
      </w:r>
    </w:p>
    <w:p>
      <w:pPr>
        <w:pStyle w:val="Normal"/>
        <w:tabs>
          <w:tab w:val="clear" w:pos="420"/>
          <w:tab w:val="center" w:pos="3912" w:leader="none"/>
        </w:tabs>
        <w:spacing w:lineRule="exact" w:line="480"/>
        <w:jc w:val="left"/>
        <w:rPr/>
      </w:pP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0" w:name="__Fieldmark__60_2259023096"/>
      <w:bookmarkStart w:id="121" w:name="__Fieldmark__60_2259023096"/>
      <w:bookmarkEnd w:id="121"/>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5"/>
          <w:szCs w:val="15"/>
        </w:rPr>
        <w:t>波内赫、圣尤斯特歇斯和萨巴群岛</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2" w:name="__Fieldmark__61_2259023096"/>
      <w:bookmarkStart w:id="123" w:name="__Fieldmark__61_2259023096"/>
      <w:bookmarkEnd w:id="12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博茨瓦纳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4" w:name="__Fieldmark__62_2259023096"/>
      <w:bookmarkStart w:id="125" w:name="__Fieldmark__62_2259023096"/>
      <w:bookmarkEnd w:id="12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哥伦比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6" w:name="__Fieldmark__63_2259023096"/>
      <w:bookmarkStart w:id="127" w:name="__Fieldmark__63_2259023096"/>
      <w:bookmarkEnd w:id="12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库拉索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28" w:name="__Fieldmark__64_2259023096"/>
      <w:bookmarkStart w:id="129" w:name="__Fieldmark__64_2259023096"/>
      <w:bookmarkEnd w:id="12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丹麦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0" w:name="__Fieldmark__65_2259023096"/>
      <w:bookmarkStart w:id="131" w:name="__Fieldmark__65_2259023096"/>
      <w:bookmarkEnd w:id="13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爱沙尼亚</w:t>
      </w:r>
      <w:r>
        <w:rPr>
          <w:rFonts w:cs="宋体;SimSun" w:ascii="宋体;SimSun" w:hAnsi="宋体;SimSun"/>
          <w:sz w:val="24"/>
        </w:rPr>
        <w:t>*</w:t>
      </w:r>
      <w:r>
        <w:rPr>
          <w:rFonts w:cs="宋体;SimSun" w:ascii="宋体;SimSun" w:hAnsi="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2" w:name="__Fieldmark__66_2259023096"/>
      <w:bookmarkStart w:id="133" w:name="__Fieldmark__66_2259023096"/>
      <w:bookmarkEnd w:id="13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欧盟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4" w:name="__Fieldmark__67_2259023096"/>
      <w:bookmarkStart w:id="135" w:name="__Fieldmark__67_2259023096"/>
      <w:bookmarkEnd w:id="13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芬兰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6" w:name="__Fieldmark__68_2259023096"/>
      <w:bookmarkStart w:id="137" w:name="__Fieldmark__68_2259023096"/>
      <w:bookmarkEnd w:id="13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英国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38" w:name="__Fieldmark__69_2259023096"/>
      <w:bookmarkStart w:id="139" w:name="__Fieldmark__69_2259023096"/>
      <w:bookmarkEnd w:id="13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格鲁吉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0" w:name="__Fieldmark__70_2259023096"/>
      <w:bookmarkStart w:id="141" w:name="__Fieldmark__70_2259023096"/>
      <w:bookmarkEnd w:id="14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加纳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2" w:name="__Fieldmark__71_2259023096"/>
      <w:bookmarkStart w:id="143" w:name="__Fieldmark__71_2259023096"/>
      <w:bookmarkEnd w:id="143"/>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冈比亚         </w:t>
      </w:r>
      <w:r>
        <w:rPr>
          <w:rFonts w:ascii="宋体;SimSun" w:hAnsi="宋体;SimSun" w:cs="宋体;SimSun"/>
          <w:sz w:val="32"/>
          <w:szCs w:val="32"/>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4" w:name="__Fieldmark__72_2259023096"/>
      <w:bookmarkStart w:id="145" w:name="__Fieldmark__72_2259023096"/>
      <w:bookmarkEnd w:id="14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希腊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6" w:name="__Fieldmark__73_2259023096"/>
      <w:bookmarkStart w:id="147" w:name="__Fieldmark__73_2259023096"/>
      <w:bookmarkEnd w:id="14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爱尔兰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48" w:name="__Fieldmark__74_2259023096"/>
      <w:bookmarkStart w:id="149" w:name="__Fieldmark__74_2259023096"/>
      <w:bookmarkEnd w:id="14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以色列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0" w:name="__Fieldmark__75_2259023096"/>
      <w:bookmarkStart w:id="151" w:name="__Fieldmark__75_2259023096"/>
      <w:bookmarkEnd w:id="15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印度</w:t>
      </w:r>
      <w:r>
        <w:rPr>
          <w:rFonts w:cs="宋体;SimSun" w:ascii="宋体;SimSun" w:hAnsi="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2" w:name="__Fieldmark__76_2259023096"/>
      <w:bookmarkStart w:id="153" w:name="__Fieldmark__76_2259023096"/>
      <w:bookmarkEnd w:id="15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冰岛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4" w:name="__Fieldmark__77_2259023096"/>
      <w:bookmarkStart w:id="155" w:name="__Fieldmark__77_2259023096"/>
      <w:bookmarkEnd w:id="15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日本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6" w:name="__Fieldmark__78_2259023096"/>
      <w:bookmarkStart w:id="157" w:name="__Fieldmark__78_2259023096"/>
      <w:bookmarkEnd w:id="157"/>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 xml:space="preserve">柬埔寨         </w:t>
      </w:r>
      <w:r>
        <w:rPr>
          <w:rFonts w:ascii="宋体;SimSun" w:hAnsi="宋体;SimSun" w:cs="宋体;SimSun"/>
          <w:sz w:val="11"/>
          <w:szCs w:val="11"/>
        </w:rPr>
        <w:t xml:space="preserve"> </w:t>
      </w:r>
      <w:r>
        <w:rPr>
          <w:rFonts w:ascii="宋体;SimSun" w:hAnsi="宋体;SimSun" w:cs="宋体;SimSun"/>
          <w:sz w:val="23"/>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58" w:name="__Fieldmark__79_2259023096"/>
      <w:bookmarkStart w:id="159" w:name="__Fieldmark__79_2259023096"/>
      <w:bookmarkEnd w:id="15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韩国          </w:t>
      </w:r>
      <w:r>
        <w:rPr>
          <w:rFonts w:ascii="宋体;SimSun" w:hAnsi="宋体;SimSun" w:cs="宋体;SimSun"/>
          <w:sz w:val="18"/>
          <w:szCs w:val="18"/>
        </w:rPr>
        <w:t xml:space="preserve"> </w:t>
      </w:r>
      <w:r>
        <w:rPr>
          <w:rFonts w:ascii="宋体;SimSun" w:hAnsi="宋体;SimSun" w:cs="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0" w:name="__Fieldmark__80_2259023096"/>
      <w:bookmarkStart w:id="161" w:name="__Fieldmark__80_2259023096"/>
      <w:bookmarkEnd w:id="161"/>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老挝</w:t>
      </w:r>
      <w:r>
        <w:rPr>
          <w:rFonts w:ascii="宋体;SimSun" w:hAnsi="宋体;SimSun" w:cs="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2" w:name="__Fieldmark__81_2259023096"/>
      <w:bookmarkStart w:id="163" w:name="__Fieldmark__81_2259023096"/>
      <w:bookmarkEnd w:id="16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立陶宛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4" w:name="__Fieldmark__82_2259023096"/>
      <w:bookmarkStart w:id="165" w:name="__Fieldmark__82_2259023096"/>
      <w:bookmarkEnd w:id="16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马达加斯加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6" w:name="__Fieldmark__83_2259023096"/>
      <w:bookmarkStart w:id="167" w:name="__Fieldmark__83_2259023096"/>
      <w:bookmarkEnd w:id="16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墨西哥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68" w:name="__Fieldmark__84_2259023096"/>
      <w:bookmarkStart w:id="169" w:name="__Fieldmark__84_2259023096"/>
      <w:bookmarkEnd w:id="16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挪威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0" w:name="__Fieldmark__85_2259023096"/>
      <w:bookmarkStart w:id="171" w:name="__Fieldmark__85_2259023096"/>
      <w:bookmarkEnd w:id="17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新西兰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2" w:name="__Fieldmark__86_2259023096"/>
      <w:bookmarkStart w:id="173" w:name="__Fieldmark__86_2259023096"/>
      <w:bookmarkEnd w:id="173"/>
      <w:r>
        <w:rPr>
          <w:rFonts w:cs="宋体;SimSun" w:ascii="宋体;SimSun" w:hAnsi="宋体;SimSun"/>
          <w:sz w:val="23"/>
        </w:rPr>
      </w:r>
      <w:r>
        <w:rPr>
          <w:sz w:val="23"/>
          <w:rFonts w:cs="宋体;SimSun" w:ascii="宋体;SimSun" w:hAnsi="宋体;SimSun"/>
        </w:rPr>
        <w:fldChar w:fldCharType="end"/>
      </w:r>
      <w:r>
        <w:rPr>
          <w:rFonts w:ascii="宋体;SimSun" w:hAnsi="宋体;SimSun" w:cs="宋体;SimSun"/>
          <w:szCs w:val="21"/>
        </w:rPr>
        <w:t>非洲知识产权组织</w:t>
      </w:r>
      <w:r>
        <w:rPr>
          <w:rFonts w:ascii="宋体;SimSun" w:hAnsi="宋体;SimSun" w:cs="宋体;SimSun"/>
          <w:sz w:val="18"/>
          <w:szCs w:val="18"/>
        </w:rPr>
        <w:t xml:space="preserve"> </w:t>
      </w:r>
      <w:r>
        <w:rPr>
          <w:rFonts w:ascii="宋体;SimSun" w:hAnsi="宋体;SimSun" w:cs="宋体;SimSun"/>
          <w:sz w:val="23"/>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4" w:name="__Fieldmark__87_2259023096"/>
      <w:bookmarkStart w:id="175" w:name="__Fieldmark__87_2259023096"/>
      <w:bookmarkEnd w:id="17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阿曼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6" w:name="__Fieldmark__88_2259023096"/>
      <w:bookmarkStart w:id="177" w:name="__Fieldmark__88_2259023096"/>
      <w:bookmarkEnd w:id="17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菲律宾</w:t>
      </w:r>
      <w:r>
        <w:rPr>
          <w:rFonts w:cs="宋体;SimSun" w:ascii="宋体;SimSun" w:hAnsi="宋体;SimSun"/>
          <w:sz w:val="24"/>
        </w:rPr>
        <w:t>*</w:t>
      </w:r>
      <w:r>
        <w:rPr>
          <w:rFonts w:cs="宋体;SimSun" w:ascii="宋体;SimSun" w:hAnsi="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78" w:name="__Fieldmark__89_2259023096"/>
      <w:bookmarkStart w:id="179" w:name="__Fieldmark__89_2259023096"/>
      <w:bookmarkEnd w:id="17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卢旺达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0" w:name="__Fieldmark__90_2259023096"/>
      <w:bookmarkStart w:id="181" w:name="__Fieldmark__90_2259023096"/>
      <w:bookmarkEnd w:id="18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瑞典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2" w:name="__Fieldmark__91_2259023096"/>
      <w:bookmarkStart w:id="183" w:name="__Fieldmark__91_2259023096"/>
      <w:bookmarkEnd w:id="18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新加坡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4" w:name="__Fieldmark__92_2259023096"/>
      <w:bookmarkStart w:id="185" w:name="__Fieldmark__92_2259023096"/>
      <w:bookmarkEnd w:id="185"/>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18"/>
          <w:szCs w:val="18"/>
        </w:rPr>
        <w:t>圣多美和普林西比</w:t>
      </w:r>
      <w:r>
        <w:rPr>
          <w:rFonts w:ascii="宋体;SimSun" w:hAnsi="宋体;SimSun" w:cs="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6" w:name="__Fieldmark__93_2259023096"/>
      <w:bookmarkStart w:id="187" w:name="__Fieldmark__93_2259023096"/>
      <w:bookmarkEnd w:id="18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圣马丁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88" w:name="__Fieldmark__94_2259023096"/>
      <w:bookmarkStart w:id="189" w:name="__Fieldmark__94_2259023096"/>
      <w:bookmarkEnd w:id="18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叙利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0" w:name="__Fieldmark__95_2259023096"/>
      <w:bookmarkStart w:id="191" w:name="__Fieldmark__95_2259023096"/>
      <w:bookmarkEnd w:id="19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土库曼斯坦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2" w:name="__Fieldmark__96_2259023096"/>
      <w:bookmarkStart w:id="193" w:name="__Fieldmark__96_2259023096"/>
      <w:bookmarkEnd w:id="193"/>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突尼斯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4" w:name="__Fieldmark__97_2259023096"/>
      <w:bookmarkStart w:id="195" w:name="__Fieldmark__97_2259023096"/>
      <w:bookmarkEnd w:id="195"/>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土耳其</w:t>
      </w:r>
      <w:r>
        <w:rPr>
          <w:rFonts w:cs="宋体;SimSun" w:ascii="宋体;SimSun" w:hAnsi="宋体;SimSun"/>
          <w:sz w:val="24"/>
        </w:rPr>
        <w:t>*</w:t>
      </w:r>
      <w:r>
        <w:rPr>
          <w:rFonts w:cs="宋体;SimSun" w:ascii="宋体;SimSun" w:hAnsi="宋体;SimSun"/>
        </w:rPr>
        <w:t xml:space="preserve">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6" w:name="__Fieldmark__98_2259023096"/>
      <w:bookmarkStart w:id="197" w:name="__Fieldmark__98_2259023096"/>
      <w:bookmarkEnd w:id="197"/>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美国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198" w:name="__Fieldmark__99_2259023096"/>
      <w:bookmarkStart w:id="199" w:name="__Fieldmark__99_2259023096"/>
      <w:bookmarkEnd w:id="199"/>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乌兹别克斯坦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0" w:name="__Fieldmark__100_2259023096"/>
      <w:bookmarkStart w:id="201" w:name="__Fieldmark__100_2259023096"/>
      <w:bookmarkEnd w:id="201"/>
      <w:r>
        <w:rPr>
          <w:rFonts w:cs="宋体;SimSun" w:ascii="宋体;SimSun" w:hAnsi="宋体;SimSun"/>
          <w:sz w:val="23"/>
        </w:rPr>
      </w:r>
      <w:r>
        <w:rPr>
          <w:sz w:val="23"/>
          <w:rFonts w:cs="宋体;SimSun" w:ascii="宋体;SimSun" w:hAnsi="宋体;SimSun"/>
        </w:rPr>
        <w:fldChar w:fldCharType="end"/>
      </w:r>
      <w:r>
        <w:rPr>
          <w:rFonts w:ascii="宋体;SimSun" w:hAnsi="宋体;SimSun" w:cs="宋体;SimSun"/>
        </w:rPr>
        <w:t xml:space="preserve">赞比亚         </w:t>
      </w:r>
      <w:r>
        <w:fldChar w:fldCharType="begin">
          <w:ffData>
            <w:name w:val=""/>
            <w:enabled/>
            <w:calcOnExit w:val="0"/>
            <w:checkBox>
              <w:sizeAuto/>
            </w:checkBox>
          </w:ffData>
        </w:fldChar>
      </w:r>
      <w:r>
        <w:rPr>
          <w:sz w:val="23"/>
          <w:rFonts w:cs="宋体;SimSun" w:ascii="宋体;SimSun" w:hAnsi="宋体;SimSun"/>
        </w:rPr>
        <w:instrText xml:space="preserve"> FORMCHECKBOX </w:instrText>
      </w:r>
      <w:r>
        <w:rPr>
          <w:sz w:val="23"/>
          <w:rFonts w:cs="宋体;SimSun" w:ascii="宋体;SimSun" w:hAnsi="宋体;SimSun"/>
        </w:rPr>
        <w:fldChar w:fldCharType="separate"/>
      </w:r>
      <w:bookmarkStart w:id="202" w:name="__Fieldmark__101_2259023096"/>
      <w:bookmarkStart w:id="203" w:name="__Fieldmark__101_2259023096"/>
      <w:bookmarkEnd w:id="203"/>
      <w:r>
        <w:rPr>
          <w:rFonts w:cs="宋体;SimSun" w:ascii="宋体;SimSun" w:hAnsi="宋体;SimSun"/>
          <w:sz w:val="23"/>
        </w:rPr>
      </w:r>
      <w:r>
        <w:rPr>
          <w:sz w:val="23"/>
          <w:rFonts w:cs="宋体;SimSun" w:ascii="宋体;SimSun" w:hAnsi="宋体;SimSun"/>
        </w:rPr>
        <w:fldChar w:fldCharType="end"/>
      </w:r>
      <w:r>
        <w:rPr>
          <w:rFonts w:ascii="宋体;SimSun" w:hAnsi="宋体;SimSun" w:cs="宋体;SimSun"/>
          <w:sz w:val="23"/>
        </w:rPr>
        <w:t>津巴布韦</w:t>
      </w:r>
      <w:r>
        <w:rPr>
          <w:rFonts w:ascii="宋体;SimSun" w:hAnsi="宋体;SimSun" w:cs="宋体;SimSun"/>
        </w:rPr>
        <w:t xml:space="preserve">               </w:t>
      </w:r>
      <w:r>
        <w:rPr>
          <w:rFonts w:ascii="宋体;SimSun" w:hAnsi="宋体;SimSun" w:cs="宋体;SimSun"/>
          <w:sz w:val="15"/>
          <w:szCs w:val="15"/>
        </w:rPr>
        <w:t xml:space="preserve">               </w:t>
      </w:r>
      <w:r>
        <w:rPr>
          <w:rFonts w:ascii="宋体;SimSun" w:hAnsi="宋体;SimSun" w:cs="宋体;SimSun"/>
        </w:rPr>
        <w:t xml:space="preserve">            </w:t>
      </w:r>
    </w:p>
    <w:p>
      <w:pPr>
        <w:pStyle w:val="Normal"/>
        <w:spacing w:lineRule="exact" w:line="480"/>
        <w:ind w:firstLine="5355"/>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共</w:t>
      </w:r>
      <w:r>
        <w:rPr>
          <w:rFonts w:cs="宋体;SimSun" w:ascii="宋体;SimSun" w:hAnsi="宋体;SimSun"/>
          <w:sz w:val="24"/>
        </w:rPr>
        <w:t>_______</w:t>
      </w:r>
      <w:r>
        <w:rPr>
          <w:rFonts w:ascii="宋体;SimSun" w:hAnsi="宋体;SimSun" w:cs="宋体;SimSun"/>
          <w:sz w:val="24"/>
        </w:rPr>
        <w:t>个缔约方</w:t>
      </w:r>
    </w:p>
    <w:p>
      <w:pPr>
        <w:pStyle w:val="Normal"/>
        <w:spacing w:lineRule="exact" w:line="480"/>
        <w:rPr>
          <w:rFonts w:ascii="宋体;SimSun" w:hAnsi="宋体;SimSun" w:cs="宋体;SimSun"/>
          <w:b/>
          <w:b/>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62890</wp:posOffset>
                </wp:positionV>
                <wp:extent cx="5029200" cy="0"/>
                <wp:effectExtent l="5080" t="5080" r="5080" b="5080"/>
                <wp:wrapNone/>
                <wp:docPr id="4"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20.7pt" to="389.95pt,20.7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b/>
          <w:sz w:val="24"/>
          <w:lang w:val="en-US" w:eastAsia="en-US"/>
        </w:rPr>
        <w:t>五、后期指定生效日期（如无特别注明，后期指定日将以国际局收到日期为准）：</w:t>
      </w:r>
    </w:p>
    <w:p>
      <w:pPr>
        <w:pStyle w:val="Normal"/>
        <w:spacing w:lineRule="exact" w:line="480"/>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04" w:name="__Fieldmark__102_2259023096"/>
      <w:bookmarkStart w:id="205" w:name="__Fieldmark__102_2259023096"/>
      <w:bookmarkEnd w:id="205"/>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本后期指定应于相应的国际注册续展之后生效 </w:t>
      </w:r>
    </w:p>
    <w:p>
      <w:pPr>
        <w:pStyle w:val="Normal"/>
        <w:spacing w:lineRule="exact" w:line="480"/>
        <w:rPr>
          <w:rFonts w:ascii="宋体;SimSun" w:hAnsi="宋体;SimSun" w:cs="宋体;SimSun"/>
          <w:sz w:val="24"/>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06" w:name="__Fieldmark__103_2259023096"/>
      <w:bookmarkStart w:id="207" w:name="__Fieldmark__103_2259023096"/>
      <w:bookmarkEnd w:id="207"/>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后期指定应于相应的国际注册所涉及的后续变化在国际注册簿上登记之后生效</w:t>
      </w:r>
    </w:p>
    <w:p>
      <w:pPr>
        <w:pStyle w:val="Normal"/>
        <w:spacing w:lineRule="exact" w:line="4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029200" cy="0"/>
                <wp:effectExtent l="5080" t="5080" r="5080" b="5080"/>
                <wp:wrapNone/>
                <wp:docPr id="5"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pt" to="395.95pt,4.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b/>
          <w:sz w:val="24"/>
          <w:lang w:val="en-US" w:eastAsia="en-US"/>
        </w:rPr>
        <w:t xml:space="preserve">六、本申请交费方式：  </w:t>
      </w:r>
    </w:p>
    <w:p>
      <w:pPr>
        <w:pStyle w:val="Normal"/>
        <w:spacing w:lineRule="exact" w:line="480"/>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08" w:name="__Fieldmark__104_2259023096"/>
      <w:bookmarkStart w:id="209" w:name="__Fieldmark__104_2259023096"/>
      <w:bookmarkEnd w:id="209"/>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通过商标局向国际局交纳规费</w:t>
      </w:r>
    </w:p>
    <w:p>
      <w:pPr>
        <w:pStyle w:val="Normal"/>
        <w:spacing w:lineRule="exact" w:line="480"/>
        <w:rPr/>
      </w:pPr>
      <w:r>
        <w:fldChar w:fldCharType="begin">
          <w:ffData>
            <w:name w:val=""/>
            <w:enabled/>
            <w:calcOnExit w:val="0"/>
            <w:checkBox>
              <w:sizeAuto/>
            </w:checkBox>
          </w:ffData>
        </w:fldChar>
      </w:r>
      <w:r>
        <w:rPr>
          <w:sz w:val="24"/>
          <w:rFonts w:cs="宋体;SimSun" w:ascii="宋体;SimSun" w:hAnsi="宋体;SimSun"/>
        </w:rPr>
        <w:instrText xml:space="preserve"> FORMCHECKBOX </w:instrText>
      </w:r>
      <w:r>
        <w:rPr>
          <w:sz w:val="24"/>
          <w:rFonts w:cs="宋体;SimSun" w:ascii="宋体;SimSun" w:hAnsi="宋体;SimSun"/>
        </w:rPr>
        <w:fldChar w:fldCharType="separate"/>
      </w:r>
      <w:bookmarkStart w:id="210" w:name="__Fieldmark__105_2259023096"/>
      <w:bookmarkStart w:id="211" w:name="__Fieldmark__105_2259023096"/>
      <w:bookmarkEnd w:id="21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直接向国际局交纳规费</w:t>
      </w:r>
    </w:p>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ind w:firstLine="4560"/>
        <w:rPr>
          <w:rFonts w:ascii="宋体;SimSun" w:hAnsi="宋体;SimSun" w:cs="宋体;SimSun"/>
          <w:sz w:val="24"/>
        </w:rPr>
      </w:pPr>
      <w:r>
        <w:rPr>
          <w:rFonts w:cs="宋体;SimSun" w:ascii="宋体;SimSun" w:hAnsi="宋体;SimSun"/>
          <w:sz w:val="24"/>
        </w:rPr>
      </w:r>
    </w:p>
    <w:p>
      <w:pPr>
        <w:pStyle w:val="Normal"/>
        <w:spacing w:lineRule="exact" w:line="440"/>
        <w:ind w:firstLine="1920"/>
        <w:rPr>
          <w:rFonts w:ascii="宋体;SimSun" w:hAnsi="宋体;SimSun" w:cs="宋体;SimSun"/>
          <w:sz w:val="24"/>
        </w:rPr>
      </w:pPr>
      <w:r>
        <w:rPr>
          <w:rFonts w:ascii="宋体;SimSun" w:hAnsi="宋体;SimSun" w:cs="宋体;SimSun"/>
          <w:sz w:val="24"/>
        </w:rPr>
        <w:t>（加盖代理人章戳；无代理的加盖申请人章戳）</w:t>
      </w:r>
    </w:p>
    <w:p>
      <w:pPr>
        <w:pStyle w:val="Normal"/>
        <w:spacing w:lineRule="exact" w:line="440"/>
        <w:ind w:firstLine="19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560"/>
        <w:rPr>
          <w:rFonts w:ascii="宋体;SimSun" w:hAnsi="宋体;SimSun" w:cs="宋体;SimSun"/>
          <w:sz w:val="24"/>
        </w:rPr>
      </w:pPr>
      <w:r>
        <w:rPr>
          <w:rFonts w:ascii="宋体;SimSun" w:hAnsi="宋体;SimSun" w:cs="宋体;SimSun"/>
          <w:sz w:val="24"/>
        </w:rPr>
        <w:t>联系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含地区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填写说明</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和外文申请书应当单面打印填写。</w:t>
      </w:r>
    </w:p>
    <w:p>
      <w:pPr>
        <w:pStyle w:val="Normal"/>
        <w:spacing w:lineRule="exact" w:line="320"/>
        <w:ind w:left="360" w:hanging="360"/>
        <w:rPr>
          <w:rFonts w:ascii="宋体;SimSun" w:hAnsi="宋体;SimSun" w:cs="宋体;SimSun"/>
          <w:sz w:val="24"/>
        </w:rPr>
      </w:pPr>
      <w:r>
        <w:rPr>
          <w:rFonts w:cs="宋体;SimSun" w:ascii="宋体;SimSun" w:hAnsi="宋体;SimSun"/>
          <w:sz w:val="24"/>
        </w:rPr>
      </w:r>
    </w:p>
    <w:p>
      <w:pPr>
        <w:pStyle w:val="Normal"/>
        <w:spacing w:lineRule="exact" w:line="32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申请仅可涉及一个国际注册号。如申请人已获得国内受理通知书或国内注册证，即可指定所有缔约方。</w:t>
      </w:r>
    </w:p>
    <w:p>
      <w:pPr>
        <w:pStyle w:val="Normal"/>
        <w:spacing w:lineRule="exact" w:line="320"/>
        <w:ind w:left="360" w:hanging="360"/>
        <w:rPr>
          <w:rFonts w:ascii="宋体;SimSun" w:hAnsi="宋体;SimSun" w:cs="宋体;SimSun"/>
          <w:sz w:val="24"/>
        </w:rPr>
      </w:pPr>
      <w:r>
        <w:rPr>
          <w:rFonts w:cs="宋体;SimSun" w:ascii="宋体;SimSun" w:hAnsi="宋体;SimSun"/>
          <w:sz w:val="24"/>
        </w:rPr>
      </w:r>
    </w:p>
    <w:p>
      <w:pPr>
        <w:pStyle w:val="Normal"/>
        <w:spacing w:lineRule="exact" w:line="32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可直接向国际局提交，也可通过商标局转交；如涉及纯协定缔约方的，必须通过商标局转交。</w:t>
      </w:r>
    </w:p>
    <w:p>
      <w:pPr>
        <w:pStyle w:val="Normal"/>
        <w:spacing w:lineRule="exact" w:line="320"/>
        <w:ind w:left="360" w:hanging="360"/>
        <w:rPr>
          <w:rFonts w:ascii="宋体;SimSun" w:hAnsi="宋体;SimSun" w:cs="宋体;SimSun"/>
          <w:sz w:val="24"/>
        </w:rPr>
      </w:pPr>
      <w:r>
        <w:rPr>
          <w:rFonts w:cs="宋体;SimSun" w:ascii="宋体;SimSun" w:hAnsi="宋体;SimSun"/>
          <w:sz w:val="24"/>
        </w:rPr>
      </w:r>
    </w:p>
    <w:p>
      <w:pPr>
        <w:pStyle w:val="Normal"/>
        <w:spacing w:lineRule="exact" w:line="32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提交本申请书时，应同时附送：</w:t>
      </w:r>
    </w:p>
    <w:p>
      <w:pPr>
        <w:pStyle w:val="Normal"/>
        <w:spacing w:lineRule="exact" w:line="320"/>
        <w:ind w:left="35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文申请书</w:t>
      </w:r>
      <w:r>
        <w:rPr>
          <w:rFonts w:cs="宋体;SimSun" w:ascii="宋体;SimSun" w:hAnsi="宋体;SimSun"/>
          <w:sz w:val="24"/>
        </w:rPr>
        <w:t>MM4</w:t>
      </w:r>
      <w:r>
        <w:rPr>
          <w:rFonts w:ascii="宋体;SimSun" w:hAnsi="宋体;SimSun" w:cs="宋体;SimSun"/>
          <w:sz w:val="24"/>
        </w:rPr>
        <w:t>表格；</w:t>
      </w:r>
    </w:p>
    <w:p>
      <w:pPr>
        <w:pStyle w:val="Normal"/>
        <w:spacing w:lineRule="exact" w:line="320"/>
        <w:ind w:left="35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注册证复印件；</w:t>
      </w:r>
    </w:p>
    <w:p>
      <w:pPr>
        <w:pStyle w:val="Normal"/>
        <w:spacing w:lineRule="exact" w:line="320"/>
        <w:ind w:left="35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代理人的，应附代理委托书；</w:t>
      </w:r>
    </w:p>
    <w:p>
      <w:pPr>
        <w:pStyle w:val="Normal"/>
        <w:spacing w:lineRule="exact" w:line="320"/>
        <w:ind w:left="359"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定美国的，一并提交</w:t>
      </w:r>
      <w:r>
        <w:rPr>
          <w:rFonts w:cs="宋体;SimSun" w:ascii="宋体;SimSun" w:hAnsi="宋体;SimSun"/>
          <w:sz w:val="24"/>
        </w:rPr>
        <w:t>MM18</w:t>
      </w:r>
      <w:r>
        <w:rPr>
          <w:rFonts w:ascii="宋体;SimSun" w:hAnsi="宋体;SimSun" w:cs="宋体;SimSun"/>
          <w:sz w:val="24"/>
        </w:rPr>
        <w:t>表格。</w:t>
      </w:r>
    </w:p>
    <w:p>
      <w:pPr>
        <w:pStyle w:val="Normal"/>
        <w:spacing w:lineRule="exact" w:line="320"/>
        <w:ind w:left="360" w:hanging="360"/>
        <w:rPr>
          <w:rFonts w:ascii="宋体;SimSun" w:hAnsi="宋体;SimSun" w:cs="宋体;SimSun"/>
          <w:sz w:val="24"/>
        </w:rPr>
      </w:pPr>
      <w:r>
        <w:rPr>
          <w:rFonts w:cs="宋体;SimSun" w:ascii="宋体;SimSun" w:hAnsi="宋体;SimSun"/>
          <w:sz w:val="24"/>
        </w:rPr>
      </w:r>
    </w:p>
    <w:p>
      <w:pPr>
        <w:pStyle w:val="Normal"/>
        <w:spacing w:lineRule="exact" w:line="32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商标局对申请件进行审查，审查合格后向申请人或代理人寄送《收费通知单》。申请人或代理人按照该通知单的要求缴纳相应的费用之后，商标局向申请人或代理人寄送《受理通知书》。</w:t>
      </w:r>
    </w:p>
    <w:p>
      <w:pPr>
        <w:pStyle w:val="Normal"/>
        <w:spacing w:lineRule="exact" w:line="320"/>
        <w:ind w:left="360" w:hanging="360"/>
        <w:rPr>
          <w:rFonts w:ascii="宋体;SimSun" w:hAnsi="宋体;SimSun" w:cs="宋体;SimSun"/>
          <w:sz w:val="24"/>
        </w:rPr>
      </w:pPr>
      <w:r>
        <w:rPr>
          <w:rFonts w:cs="宋体;SimSun" w:ascii="宋体;SimSun" w:hAnsi="宋体;SimSun"/>
          <w:sz w:val="24"/>
        </w:rPr>
      </w:r>
    </w:p>
    <w:p>
      <w:pPr>
        <w:pStyle w:val="Normal"/>
        <w:spacing w:lineRule="exact" w:line="32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日本和加纳的单独规费分申请费和注册费两次收取：在新申请或后期指定中指定日本或加纳的，申请人先缴纳申请费；日本特许厅或加纳工业产权局审查核准后，通知申请人缴纳注册费。申请费可由申请人或代理人直接向国际局缴纳，也可以通过商标局转交；注册费由申请人或代理人根据国际局的通知直接向国际局缴纳。</w:t>
      </w:r>
    </w:p>
    <w:p>
      <w:pPr>
        <w:pStyle w:val="Normal"/>
        <w:spacing w:lineRule="exact" w:line="320"/>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的缔约方，如国际注册日期早于其加入马德里议定书的日期，不得通过后期指定指定该缔约方。</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纳米比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加入马德里议定书</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沙尼亚：</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加入马德里议定书</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印度：</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加入马德里议定书</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菲律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加入马德里议定书</w:t>
      </w:r>
    </w:p>
    <w:p>
      <w:pPr>
        <w:pStyle w:val="Normal"/>
        <w:spacing w:lineRule="exact" w:line="32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耳其：</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加入马德里议定书</w:t>
      </w:r>
    </w:p>
    <w:sectPr>
      <w:footerReference w:type="default" r:id="rId2"/>
      <w:footerReference w:type="first" r:id="rId3"/>
      <w:type w:val="nextPage"/>
      <w:pgSz w:w="11906" w:h="16838"/>
      <w:pgMar w:left="2041" w:right="2041" w:gutter="0" w:header="0" w:top="170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4"/>
      </w:rPr>
      <w:t xml:space="preserve">注：请 按 说 明 填 写                                            </w:t>
    </w:r>
    <w:r>
      <w:rPr/>
      <w:t>1</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2:00Z</dcterms:created>
  <dc:creator>sbj</dc:creator>
  <dc:description/>
  <dc:language>en-US</dc:language>
  <cp:lastModifiedBy>孟飞</cp:lastModifiedBy>
  <cp:lastPrinted>2008-08-21T11:11:00Z</cp:lastPrinted>
  <dcterms:modified xsi:type="dcterms:W3CDTF">2017-01-18T07:42:00Z</dcterms:modified>
  <cp:revision>2</cp:revision>
  <dc:subject/>
  <dc:title>马德里商标国际注册书式二</dc:title>
</cp:coreProperties>
</file>