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集成电路布图设计登记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著录项目变更申报书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1737"/>
        <w:gridCol w:w="708"/>
        <w:gridCol w:w="3552"/>
      </w:tblGrid>
      <w:tr>
        <w:trPr>
          <w:trHeight w:val="6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图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号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日：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图设计名称：</w:t>
            </w:r>
          </w:p>
        </w:tc>
      </w:tr>
      <w:tr>
        <w:trPr>
          <w:trHeight w:val="10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事人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259289643"/>
            <w:bookmarkStart w:id="1" w:name="__Fieldmark__0_425928964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申请人或布图设计权利人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259289643"/>
            <w:bookmarkStart w:id="3" w:name="__Fieldmark__1_425928964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项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</w:tc>
      </w:tr>
      <w:tr>
        <w:trPr>
          <w:trHeight w:val="2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清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259289643"/>
            <w:bookmarkStart w:id="5" w:name="__Fieldmark__2_425928964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4259289643"/>
            <w:bookmarkStart w:id="7" w:name="__Fieldmark__3_425928964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4259289643"/>
            <w:bookmarkStart w:id="9" w:name="__Fieldmark__4_425928964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4259289643"/>
            <w:bookmarkStart w:id="11" w:name="__Fieldmark__5_425928964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4259289643"/>
            <w:bookmarkStart w:id="13" w:name="__Fieldmark__6_4259289643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事人或代理机构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知识产权局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17:00Z</dcterms:created>
  <dc:creator>dell</dc:creator>
  <dc:description/>
  <dc:language>en-US</dc:language>
  <cp:lastModifiedBy>wsl</cp:lastModifiedBy>
  <cp:lastPrinted>2001-08-31T14:13:00Z</cp:lastPrinted>
  <dcterms:modified xsi:type="dcterms:W3CDTF">2001-12-06T06:17:00Z</dcterms:modified>
  <cp:revision>2</cp:revision>
  <dc:subject/>
  <dc:title>集成电路布图设计</dc:title>
</cp:coreProperties>
</file>