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lang w:val="en-US" w:eastAsia="zh-CN"/>
        </w:rPr>
        <w:t>作品登记申请表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sz w:val="1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18"/>
          <w:lang w:val="en-US" w:eastAsia="zh-CN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900"/>
        <w:gridCol w:w="1080"/>
        <w:gridCol w:w="1080"/>
        <w:gridCol w:w="180"/>
        <w:gridCol w:w="1080"/>
        <w:gridCol w:w="720"/>
        <w:gridCol w:w="900"/>
        <w:gridCol w:w="1260"/>
      </w:tblGrid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品类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文字 ○ 口述 ○ 音乐 ○ 戏剧 ○ 曲艺 ○ 舞蹈 ○ 杂技艺术 ○ 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筑 ○ 摄影 ○ 电影和类似摄制电影方法创作的作品 ○ 图形 ○ 模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right="40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52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著作权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署名情况</w:t>
            </w:r>
          </w:p>
        </w:tc>
      </w:tr>
      <w:tr>
        <w:trPr>
          <w:trHeight w:val="55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作品基本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者姓名或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署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品创作性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创 ○ 改编 ○ 翻译 ○ 汇编 ○ 注释 ○ 整理 ○ 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完成地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状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已发表 ○未发表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发表日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表地点国家：       城市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状况说明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取得方式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原始 ○ 继承  ○承受 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归属方式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个人作品 ○ 合作作品 ○ 法人作品 ○ 职务作品 ○ 委托作品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</w:tc>
      </w:tr>
      <w:tr>
        <w:trPr>
          <w:trHeight w:val="3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利拥有状况及其说明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全部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发表权 ○署名权 ○修改权 ○保护作品完整权 ○复制权 ○发行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出租权 ○展览权 ○表演权 ○放映权 ○广播权○信息网络传播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摄制权 ○改编权 ○翻译权 ○汇编权 ○其他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</w:p>
    <w:tbl>
      <w:tblPr>
        <w:tblW w:w="955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28"/>
        <w:gridCol w:w="2930"/>
        <w:gridCol w:w="1930"/>
        <w:gridCol w:w="2340"/>
      </w:tblGrid>
      <w:tr>
        <w:trPr>
          <w:trHeight w:val="5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存留样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纸介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                                                     共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张</w:t>
            </w:r>
          </w:p>
        </w:tc>
      </w:tr>
      <w:tr>
        <w:trPr>
          <w:trHeight w:val="49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信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由著作权人申请  ○由代理人申请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理人信息</w:t>
            </w:r>
          </w:p>
        </w:tc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申请人委托下述代理人办理登记事宜，具体委托事项如下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或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4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签章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37:00Z</dcterms:created>
  <dc:creator>fff</dc:creator>
  <dc:description/>
  <dc:language>en-US</dc:language>
  <cp:lastModifiedBy>Administrator</cp:lastModifiedBy>
  <cp:lastPrinted>2003-03-06T15:48:00Z</cp:lastPrinted>
  <dcterms:modified xsi:type="dcterms:W3CDTF">2017-07-11T05:35:42Z</dcterms:modified>
  <cp:revision>2</cp:revision>
  <dc:subject/>
  <dc:title>作品著作权自愿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