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780"/>
        <w:gridCol w:w="540"/>
        <w:gridCol w:w="1260"/>
        <w:gridCol w:w="540"/>
        <w:gridCol w:w="2520"/>
      </w:tblGrid>
      <w:tr>
        <w:trPr>
          <w:trHeight w:val="156" w:hRule="atLeast"/>
          <w:cantSplit w:val="true"/>
        </w:trPr>
        <w:tc>
          <w:tcPr>
            <w:tcW w:w="730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框由国家知识产权局填写</w:t>
            </w:r>
          </w:p>
        </w:tc>
      </w:tr>
      <w:tr>
        <w:trPr>
          <w:trHeight w:val="1280" w:hRule="atLeast"/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备案类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3003942632"/>
            <w:bookmarkStart w:id="1" w:name="__Fieldmark__0_300394263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首次备案</w:t>
            </w:r>
          </w:p>
          <w:p>
            <w:pPr>
              <w:pStyle w:val="Normal"/>
              <w:ind w:firstLine="147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3003942632"/>
            <w:bookmarkStart w:id="3" w:name="__Fieldmark__1_300394263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对已备案文件补充备案（已有文件备案编号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47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_3003942632"/>
            <w:bookmarkStart w:id="5" w:name="__Fieldmark__3_300394263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已通过电子方式提交备案请求（备案预约号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递交日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挂号条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备案文件类别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5_3003942632"/>
            <w:bookmarkStart w:id="7" w:name="__Fieldmark__5_3003942632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01</w:t>
            </w:r>
            <w:r>
              <w:rPr>
                <w:color w:val="000000"/>
              </w:rPr>
              <w:t>总委托书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6_3003942632"/>
            <w:bookmarkStart w:id="9" w:name="__Fieldmark__6_300394263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02</w:t>
            </w:r>
            <w:r>
              <w:rPr>
                <w:color w:val="000000"/>
              </w:rPr>
              <w:t>专利权转让证明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firstLine="63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7_3003942632"/>
            <w:bookmarkStart w:id="11" w:name="__Fieldmark__7_3003942632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03</w:t>
            </w:r>
            <w:r>
              <w:rPr>
                <w:color w:val="000000"/>
              </w:rPr>
              <w:t>优先权转让证明</w:t>
            </w:r>
          </w:p>
          <w:p>
            <w:pPr>
              <w:pStyle w:val="Normal"/>
              <w:ind w:firstLine="63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8_3003942632"/>
            <w:bookmarkStart w:id="13" w:name="__Fieldmark__8_300394263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04</w:t>
            </w:r>
            <w:r>
              <w:rPr>
                <w:color w:val="000000"/>
              </w:rPr>
              <w:t>解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辞去委托关系证明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9_3003942632"/>
            <w:bookmarkStart w:id="15" w:name="__Fieldmark__9_3003942632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05</w:t>
            </w:r>
            <w:r>
              <w:rPr>
                <w:color w:val="000000"/>
              </w:rPr>
              <w:t>工商管理部门出具的企业更名证明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0_3003942632"/>
            <w:bookmarkStart w:id="17" w:name="__Fieldmark__10_300394263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06</w:t>
            </w:r>
            <w:r>
              <w:rPr>
                <w:color w:val="000000"/>
              </w:rPr>
              <w:t>户籍管理部门出具的证明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11_3003942632"/>
            <w:bookmarkStart w:id="19" w:name="__Fieldmark__11_300394263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07</w:t>
            </w:r>
            <w:r>
              <w:rPr>
                <w:color w:val="000000"/>
              </w:rPr>
              <w:t>事业单位或社会团体更名的证明文件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12_3003942632"/>
            <w:bookmarkStart w:id="21" w:name="__Fieldmark__12_3003942632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08</w:t>
            </w:r>
            <w:r>
              <w:rPr>
                <w:color w:val="000000"/>
              </w:rPr>
              <w:t>上级主管部门签发的证明文件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3_3003942632"/>
            <w:bookmarkStart w:id="23" w:name="__Fieldmark__13_3003942632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09</w:t>
            </w:r>
            <w:r>
              <w:rPr>
                <w:color w:val="000000"/>
              </w:rPr>
              <w:t>企业注销的证明文件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4_3003942632"/>
            <w:bookmarkStart w:id="25" w:name="__Fieldmark__14_3003942632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</w:rPr>
              <w:t>有关公司合并或分立的证明文件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5_3003942632"/>
            <w:bookmarkStart w:id="27" w:name="__Fieldmark__15_3003942632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1</w:t>
            </w:r>
            <w:r>
              <w:rPr>
                <w:rFonts w:ascii="宋体;SimSun" w:hAnsi="宋体;SimSun" w:cs="宋体;SimSun"/>
                <w:color w:val="000000"/>
              </w:rPr>
              <w:t>破产清算的详细财产分配情况证明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6_3003942632"/>
            <w:bookmarkStart w:id="29" w:name="__Fieldmark__16_3003942632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2</w:t>
            </w:r>
            <w:r>
              <w:rPr>
                <w:color w:val="000000"/>
              </w:rPr>
              <w:t>继承人合法地位的公证书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7_3003942632"/>
            <w:bookmarkStart w:id="31" w:name="__Fieldmark__17_3003942632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3</w:t>
            </w:r>
            <w:r>
              <w:rPr>
                <w:color w:val="000000"/>
              </w:rPr>
              <w:t>身份证明文件的公证文件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8_3003942632"/>
            <w:bookmarkStart w:id="33" w:name="__Fieldmark__18_3003942632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4</w:t>
            </w:r>
            <w:r>
              <w:rPr>
                <w:color w:val="000000"/>
              </w:rPr>
              <w:t>双方当事人签字或者盖章的赠与合同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9_3003942632"/>
            <w:bookmarkStart w:id="35" w:name="__Fieldmark__19_3003942632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5</w:t>
            </w:r>
            <w:r>
              <w:rPr>
                <w:color w:val="000000"/>
              </w:rPr>
              <w:t>商务部门出具的技术出口证明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20_3003942632"/>
            <w:bookmarkStart w:id="37" w:name="__Fieldmark__20_3003942632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6</w:t>
            </w:r>
            <w:r>
              <w:rPr>
                <w:color w:val="000000"/>
              </w:rPr>
              <w:t>关于改正译名错误的声明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21_3003942632"/>
            <w:bookmarkStart w:id="39" w:name="__Fieldmark__21_3003942632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7</w:t>
            </w:r>
            <w:r>
              <w:rPr>
                <w:color w:val="000000"/>
              </w:rPr>
              <w:t>专利（申请）权转移证明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22_3003942632"/>
            <w:bookmarkStart w:id="41" w:name="__Fieldmark__22_3003942632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8</w:t>
            </w:r>
            <w:r>
              <w:rPr>
                <w:color w:val="000000"/>
              </w:rPr>
              <w:t>生物材料保藏证明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23_3003942632"/>
            <w:bookmarkStart w:id="43" w:name="__Fieldmark__23_3003942632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19</w:t>
            </w:r>
            <w:r>
              <w:rPr>
                <w:color w:val="000000"/>
              </w:rPr>
              <w:t>生物材料存活证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24_3003942632"/>
            <w:bookmarkStart w:id="45" w:name="__Fieldmark__24_3003942632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</w:rPr>
              <w:t>企业组织形式改变的证明文件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25_3003942632"/>
            <w:bookmarkStart w:id="47" w:name="__Fieldmark__25_3003942632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1</w:t>
            </w:r>
            <w:r>
              <w:rPr>
                <w:color w:val="000000"/>
              </w:rPr>
              <w:t>改变企业组织形式的批示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26_3003942632"/>
            <w:bookmarkStart w:id="49" w:name="__Fieldmark__26_3003942632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2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权利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或名称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国籍或注册国家（地区）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经常居所地或营业所所在地 </w:t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请求人类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30_3003942632"/>
            <w:bookmarkStart w:id="51" w:name="__Fieldmark__30_3003942632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权利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31_3003942632"/>
            <w:bookmarkStart w:id="53" w:name="__Fieldmark__31_3003942632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专利代理机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办人</w:t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或名称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织机构代码或身份证号码</w:t>
            </w: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理机构代码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color w:val="000000"/>
              </w:rPr>
              <w:t>送达方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37_3003942632"/>
            <w:bookmarkStart w:id="55" w:name="__Fieldmark__37_3003942632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邮寄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38_3003942632"/>
            <w:bookmarkStart w:id="57" w:name="__Fieldmark__38_3003942632"/>
            <w:bookmarkEnd w:id="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自取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39_3003942632"/>
            <w:bookmarkStart w:id="59" w:name="__Fieldmark__39_3003942632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网上获取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件人姓名</w:t>
            </w: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省、自治区、直辖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区（乡）、街道、门牌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MS Mincho;ＭＳ 明朝" w:hAnsi="MS Mincho;ＭＳ 明朝" w:cs="MS Mincho;ＭＳ 明朝" w:eastAsia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t>⑦</w:t>
            </w:r>
            <w:r/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附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50_3003942632"/>
            <w:bookmarkStart w:id="61" w:name="__Fieldmark__50_3003942632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总委托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51_3003942632"/>
            <w:bookmarkStart w:id="63" w:name="__Fieldmark__51_3003942632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证明文件原件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52_3003942632"/>
            <w:bookmarkStart w:id="65" w:name="__Fieldmark__52_3003942632"/>
            <w:bookmarkEnd w:id="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申请号清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53_3003942632"/>
            <w:bookmarkStart w:id="67" w:name="__Fieldmark__53_3003942632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证明文件题录信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88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  <w:r>
              <w:rPr>
                <w:color w:val="000000"/>
              </w:rPr>
              <w:t>请求人或专利代理机构签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⑨</w:t>
            </w:r>
            <w:r>
              <w:rPr>
                <w:color w:val="000000"/>
              </w:rPr>
              <w:t>国家知识产权局处理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227" w:bottom="851"/>
          <w:pgBorders w:display="allPages" w:offsetFrom="page">
            <w:left w:val="single" w:sz="4" w:space="24" w:color="FFFFFF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用于办理专利证明文件备案，本表应提交一式一份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本表第①栏请求人应当选择备案文件的实际类型。提交证明文件原件备案的，应选择第一项；已经备案过证明文件原件，需要补充申请号清单的，应当选择第二项；已经通过电子方式提交备案请求，递交证明文件原件的，应当选择第三项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本表第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栏，备案一份证明文件填写一张表格，并勾选对应文件类别。备案多份证明文件时，应分别填写并提交本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sz w:val="18"/>
          <w:szCs w:val="18"/>
        </w:rPr>
        <w:t>本表第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sz w:val="18"/>
          <w:szCs w:val="18"/>
        </w:rPr>
        <w:t>栏权利人应当填写证明文件涉及的权利人，有多个权利人时应当填写代表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4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④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请求人为权利人的，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选择请求人类型为权利人，填写权利人的姓名或名称以及权利人的组织机构代码或身份证号码；权利人委托专利代理机构办理的，应当选择请求人类型为专利代理机构，填写专利代理机构名称以及代理机构代码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国家知识产权局将依据第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sz w:val="18"/>
          <w:szCs w:val="18"/>
        </w:rPr>
        <w:t>栏请求人选择的送达方式发送备案文件。通过电子方式提交的备案请求只能选择“网上获取”方式。</w:t>
      </w:r>
      <w:r>
        <w:rPr>
          <w:rFonts w:ascii="宋体;SimSun" w:hAnsi="宋体;SimSun" w:cs="宋体;SimSun"/>
          <w:sz w:val="18"/>
          <w:szCs w:val="18"/>
        </w:rPr>
        <w:t>请求人选择“邮寄”送达方式的，国家知识产权局依据第</w:t>
      </w:r>
      <w:r>
        <w:fldChar w:fldCharType="begin"/>
      </w:r>
      <w:r>
        <w:rPr>
          <w:sz w:val="18"/>
          <w:szCs w:val="18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栏地址信息邮寄文件备案通知书；请求人选择“自取”方式的，也应当填写真实有效的通信地址以备特殊情况下联络使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第</w:t>
      </w:r>
      <w:r>
        <w:rPr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栏请求人应当填写除本表外递交的所有文件名称。除备案总委托书外，备案其他文件必须同时提交</w:t>
      </w:r>
      <w:r>
        <w:rPr>
          <w:sz w:val="18"/>
          <w:szCs w:val="18"/>
        </w:rPr>
        <w:t>证明文件题录信息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本表第⑧栏，委托专利代理机构办理文件备案的，应当由专利代理机构加盖公章。未委托专利代理机构的，请求人为个人的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由本人签字或盖章；请求人是单位的</w:t>
      </w:r>
      <w:r>
        <w:rPr>
          <w:rFonts w:ascii="宋体;SimSun" w:hAnsi="宋体;SimSun" w:cs="宋体;SimSun"/>
          <w:sz w:val="18"/>
          <w:szCs w:val="18"/>
        </w:rPr>
        <w:t>应当</w:t>
      </w:r>
      <w:r>
        <w:rPr>
          <w:sz w:val="18"/>
          <w:szCs w:val="18"/>
        </w:rPr>
        <w:t>加盖单位公章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本表第</w:t>
      </w:r>
      <w:r>
        <w:rPr>
          <w:rFonts w:ascii="宋体;SimSun" w:hAnsi="宋体;SimSun" w:cs="宋体;SimSun"/>
          <w:sz w:val="18"/>
          <w:szCs w:val="18"/>
        </w:rPr>
        <w:t>⑨栏由</w:t>
      </w:r>
      <w:r>
        <w:rPr>
          <w:sz w:val="18"/>
          <w:szCs w:val="18"/>
        </w:rPr>
        <w:t>国家知识产权</w:t>
      </w:r>
      <w:r>
        <w:rPr>
          <w:rFonts w:ascii="宋体;SimSun" w:hAnsi="宋体;SimSun" w:cs="宋体;SimSun"/>
          <w:sz w:val="18"/>
          <w:szCs w:val="18"/>
        </w:rPr>
        <w:t>局填写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十、请求书邮寄地址：北京市海淀区蓟门桥西土城路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收件人名称：国家知识产权局专利局初审及流程管理部专利事务服务处（注明办理文件备案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 w:val="18"/>
          <w:szCs w:val="18"/>
        </w:rPr>
        <w:t>10008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00" w:footer="284" w:bottom="851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038</w:t>
    </w:r>
  </w:p>
  <w:p>
    <w:pPr>
      <w:pStyle w:val="Footer"/>
      <w:rPr/>
    </w:pPr>
    <w:r>
      <w:rPr/>
      <w:t>2016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038</w:t>
    </w:r>
  </w:p>
  <w:p>
    <w:pPr>
      <w:pStyle w:val="Footer"/>
      <w:rPr/>
    </w:pPr>
    <w:r>
      <w:rPr/>
      <w:t>2016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28"/>
      </w:rPr>
    </w:pPr>
    <w:r>
      <w:rPr>
        <w:rFonts w:eastAsia="黑体;SimHei"/>
        <w:sz w:val="28"/>
      </w:rPr>
      <w:t>文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件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备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案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请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求</w:t>
    </w:r>
    <w:r>
      <w:rPr>
        <w:rFonts w:eastAsia="Times New Roman"/>
        <w:sz w:val="28"/>
      </w:rPr>
      <w:t xml:space="preserve"> </w:t>
    </w:r>
    <w:r>
      <w:rPr>
        <w:rFonts w:eastAsia="黑体;SimHei"/>
        <w:sz w:val="28"/>
      </w:rPr>
      <w:t>书</w:t>
    </w:r>
  </w:p>
  <w:p>
    <w:pPr>
      <w:pStyle w:val="Header"/>
      <w:pBdr>
        <w:bottom w:val="nil"/>
      </w:pBdr>
      <w:rPr>
        <w:rFonts w:eastAsia="黑体;SimHei"/>
        <w:sz w:val="28"/>
        <w:szCs w:val="28"/>
      </w:rPr>
    </w:pPr>
    <w:r>
      <w:rPr>
        <w:rFonts w:eastAsia="黑体;SimHei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pacing w:val="80"/>
        <w:sz w:val="28"/>
        <w:szCs w:val="28"/>
      </w:rPr>
    </w:pPr>
    <w:r>
      <w:rPr>
        <w:rFonts w:ascii="黑体;SimHei" w:hAnsi="黑体;SimHei" w:eastAsia="黑体;SimHei"/>
        <w:spacing w:val="80"/>
        <w:sz w:val="28"/>
        <w:szCs w:val="28"/>
      </w:rPr>
      <w:t>注意事项</w:t>
    </w:r>
  </w:p>
  <w:p>
    <w:pPr>
      <w:pStyle w:val="Header"/>
      <w:pBdr>
        <w:bottom w:val="nil"/>
      </w:pBdr>
      <w:rPr>
        <w:rFonts w:ascii="黑体;SimHei" w:hAnsi="黑体;SimHei" w:eastAsia="黑体;SimHei"/>
        <w:spacing w:val="80"/>
        <w:sz w:val="28"/>
        <w:szCs w:val="28"/>
      </w:rPr>
    </w:pPr>
    <w:r>
      <w:rPr>
        <w:rFonts w:eastAsia="黑体;SimHei" w:ascii="黑体;SimHei" w:hAnsi="黑体;SimHei"/>
        <w:spacing w:val="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Heading1"/>
    <w:qFormat/>
    <w:pPr>
      <w:numPr>
        <w:ilvl w:val="0"/>
        <w:numId w:val="0"/>
      </w:numPr>
      <w:autoSpaceDE w:val="false"/>
      <w:snapToGrid w:val="false"/>
      <w:spacing w:lineRule="auto" w:line="360" w:before="156" w:after="156"/>
      <w:ind w:left="200" w:firstLine="482"/>
      <w:outlineLvl w:val="9"/>
    </w:pPr>
    <w:rPr>
      <w:rFonts w:ascii="黑体;SimHei" w:hAnsi="黑体;SimHei" w:eastAsia="黑体;SimHei" w:cs="宋体;SimSun"/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1:00Z</dcterms:created>
  <dc:creator>sipo</dc:creator>
  <dc:description/>
  <cp:keywords/>
  <dc:language>en-US</dc:language>
  <cp:lastModifiedBy>赵天舒</cp:lastModifiedBy>
  <cp:lastPrinted>2015-10-30T14:12:00Z</cp:lastPrinted>
  <dcterms:modified xsi:type="dcterms:W3CDTF">2016-10-24T03:41:00Z</dcterms:modified>
  <cp:revision>17</cp:revision>
  <dc:subject/>
  <dc:title>专利文档查询、复制请求单</dc:title>
</cp:coreProperties>
</file>