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1979"/>
        <w:gridCol w:w="1984"/>
        <w:gridCol w:w="684"/>
        <w:gridCol w:w="1927"/>
        <w:gridCol w:w="1932"/>
      </w:tblGrid>
      <w:tr>
        <w:trPr>
          <w:trHeight w:val="397" w:hRule="atLeast"/>
          <w:cantSplit w:val="true"/>
        </w:trPr>
        <w:tc>
          <w:tcPr>
            <w:tcW w:w="98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 “注意事项”正确填写本表各栏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申请权转让证明中文题录</w:t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3006582285"/>
            <w:bookmarkStart w:id="1" w:name="__Fieldmark__0_3006582285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转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3006582285"/>
            <w:bookmarkStart w:id="3" w:name="__Fieldmark__1_3006582285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赠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3006582285"/>
            <w:bookmarkStart w:id="5" w:name="__Fieldmark__2_3006582285"/>
            <w:bookmarkEnd w:id="5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继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6" w:name="__Fieldmark__3_3006582285"/>
            <w:bookmarkStart w:id="7" w:name="__Fieldmark__3_3006582285"/>
            <w:bookmarkEnd w:id="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合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8" w:name="__Fieldmark__4_3006582285"/>
            <w:bookmarkStart w:id="9" w:name="__Fieldmark__4_3006582285"/>
            <w:bookmarkEnd w:id="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分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0" w:name="__Fieldmark__5_3006582285"/>
            <w:bookmarkStart w:id="11" w:name="__Fieldmark__5_3006582285"/>
            <w:bookmarkEnd w:id="1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注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2" w:name="__Fieldmark__6_3006582285"/>
            <w:bookmarkStart w:id="13" w:name="__Fieldmark__6_3006582285"/>
            <w:bookmarkEnd w:id="1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变更前申请人姓名或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变更后申请人姓名或名称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</w:tr>
      <w:tr>
        <w:trPr>
          <w:trHeight w:val="1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文件原件</w:t>
            </w:r>
            <w:r>
              <w:rPr>
                <w:color w:val="000000"/>
              </w:rPr>
              <w:t>已备案，</w:t>
            </w:r>
            <w:r>
              <w:rPr>
                <w:color w:val="000000"/>
                <w:szCs w:val="21"/>
              </w:rPr>
              <w:t>备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7_3006582285"/>
            <w:bookmarkStart w:id="15" w:name="__Fieldmark__7_3006582285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全体当事人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出具部门已在证明文件中签字或盖章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8_3006582285"/>
            <w:bookmarkStart w:id="17" w:name="__Fieldmark__8_3006582285"/>
            <w:bookmarkEnd w:id="1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转让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9_3006582285"/>
            <w:bookmarkStart w:id="19" w:name="__Fieldmark__9_3006582285"/>
            <w:bookmarkEnd w:id="1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赠与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0_3006582285"/>
            <w:bookmarkStart w:id="21" w:name="__Fieldmark__10_3006582285"/>
            <w:bookmarkEnd w:id="21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继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1_3006582285"/>
            <w:bookmarkStart w:id="23" w:name="__Fieldmark__11_3006582285"/>
            <w:bookmarkEnd w:id="23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合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2_3006582285"/>
            <w:bookmarkStart w:id="25" w:name="__Fieldmark__12_3006582285"/>
            <w:bookmarkEnd w:id="25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分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3_3006582285"/>
            <w:bookmarkStart w:id="27" w:name="__Fieldmark__13_3006582285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企业注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fldChar w:fldCharType="begin">
                <w:ffData>
                  <w:name w:val="不丧失新颖性宽限期声明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bookmarkStart w:id="28" w:name="__Fieldmark__14_3006582285"/>
            <w:bookmarkStart w:id="29" w:name="__Fieldmark__14_3006582285"/>
            <w:bookmarkEnd w:id="29"/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前申请人姓名或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更后申请人姓名或名称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文</w:t>
            </w:r>
          </w:p>
        </w:tc>
      </w:tr>
      <w:tr>
        <w:trPr>
          <w:trHeight w:val="1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文件原件</w:t>
            </w:r>
            <w:r>
              <w:rPr>
                <w:color w:val="000000"/>
              </w:rPr>
              <w:t>已备案，</w:t>
            </w:r>
            <w:r>
              <w:rPr>
                <w:color w:val="000000"/>
                <w:szCs w:val="21"/>
              </w:rPr>
              <w:t>备案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3006582285"/>
            <w:bookmarkStart w:id="31" w:name="__Fieldmark__15_3006582285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全体当事人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出具部门已在证明文件中签字或盖章</w:t>
            </w:r>
          </w:p>
        </w:tc>
      </w:tr>
      <w:tr>
        <w:trPr>
          <w:trHeight w:val="123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③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rFonts w:cs="宋体;SimSun" w:ascii="宋体;SimSun" w:hAnsi="宋体;SimSun"/>
                <w:color w:val="000000"/>
              </w:rPr>
              <w:fldChar w:fldCharType="separate"/>
            </w:r>
            <w:bookmarkStart w:id="32" w:name="__Fieldmark__17_3006582285"/>
            <w:bookmarkStart w:id="33" w:name="__Fieldmark__17_3006582285"/>
            <w:bookmarkEnd w:id="33"/>
            <w:r>
              <w:rPr>
                <w:rFonts w:cs="宋体;SimSun" w:ascii="宋体;SimSun" w:hAnsi="宋体;SimSun"/>
                <w:color w:val="000000"/>
              </w:rPr>
            </w:r>
            <w:r>
              <w:rPr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</w:t>
            </w:r>
          </w:p>
          <w:p>
            <w:pPr>
              <w:pStyle w:val="Normal"/>
              <w:spacing w:before="156" w:after="156"/>
              <w:ind w:firstLine="519"/>
              <w:rPr/>
            </w:pPr>
            <w:r>
              <w:rPr>
                <w:color w:val="000000"/>
                <w:szCs w:val="21"/>
              </w:rPr>
              <w:t>申请人提供的</w:t>
            </w:r>
            <w:r>
              <w:rPr>
                <w:color w:val="000000"/>
              </w:rPr>
              <w:t>中文题录</w:t>
            </w:r>
            <w:r>
              <w:rPr>
                <w:color w:val="000000"/>
                <w:szCs w:val="21"/>
              </w:rPr>
              <w:t>与申请权转让证明中的信息</w:t>
            </w:r>
            <w:r>
              <w:rPr>
                <w:color w:val="000000"/>
              </w:rPr>
              <w:t>是</w:t>
            </w:r>
            <w:r>
              <w:rPr>
                <w:color w:val="000000"/>
                <w:szCs w:val="21"/>
              </w:rPr>
              <w:t>一致</w:t>
            </w:r>
            <w:r>
              <w:rPr>
                <w:color w:val="000000"/>
              </w:rPr>
              <w:t>的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⑤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国家知识产权局处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97" w:gutter="0" w:header="851" w:top="907" w:footer="227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本表适用于进入国家阶段的国际申请。在国际阶段向国际局已办理申请人变更手续的，应当提供变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的申请人享有申请权的证明材料。在提交该证明材料时，应当附具本表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本表第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栏专利申请号，如果提交本表时已获得国家申请号的，应当填写。</w:t>
      </w:r>
      <w:r>
        <w:rPr>
          <w:sz w:val="18"/>
          <w:szCs w:val="18"/>
        </w:rPr>
        <w:t>对于进入国家阶段的国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申请尚未获得国家申请号的，可以填写国际申请号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本表中方格供填表人选择使用，若有方格后所述内容的，应当在方格内作标记。</w:t>
      </w:r>
    </w:p>
    <w:p>
      <w:pPr>
        <w:pStyle w:val="Normal"/>
        <w:spacing w:lineRule="auto" w:line="36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sz w:val="18"/>
          <w:szCs w:val="18"/>
        </w:rPr>
        <w:t>涉及多份申请权转让证明的，应当分别填写；内容填写不下时，应当使用</w:t>
      </w:r>
      <w:r>
        <w:rPr>
          <w:rFonts w:ascii="宋体;SimSun" w:hAnsi="宋体;SimSun" w:cs="宋体;SimSun"/>
          <w:sz w:val="18"/>
          <w:szCs w:val="18"/>
        </w:rPr>
        <w:t>规定格式的另一张本表续写。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szCs w:val="18"/>
        </w:rPr>
        <w:t>六、电子申请在上传提交时，不应将多份申请权转让证明作为一个文件上传提交。本表与申请权转让证明应当一一对应地上传提交。</w:t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851" w:top="907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111</w:t>
    </w:r>
  </w:p>
  <w:p>
    <w:pPr>
      <w:pStyle w:val="Footer"/>
      <w:rPr/>
    </w:pPr>
    <w:r>
      <w:rPr/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0111</w:t>
    </w:r>
  </w:p>
  <w:p>
    <w:pPr>
      <w:pStyle w:val="Footer"/>
      <w:rPr/>
    </w:pPr>
    <w:r>
      <w:rPr/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28"/>
        <w:szCs w:val="28"/>
      </w:rPr>
      <w:t>申 请 权 转 让 证 明 中 文 题 录</w:t>
    </w:r>
  </w:p>
  <w:p>
    <w:pPr>
      <w:pStyle w:val="Normal"/>
      <w:jc w:val="center"/>
      <w:rPr>
        <w:rFonts w:ascii="黑体;SimHei" w:hAnsi="黑体;SimHei" w:eastAsia="黑体;SimHei"/>
        <w:b/>
        <w:b/>
        <w:szCs w:val="21"/>
      </w:rPr>
    </w:pPr>
    <w:r>
      <w:rPr>
        <w:rFonts w:ascii="黑体;SimHei" w:hAnsi="黑体;SimHei" w:eastAsia="黑体;SimHei"/>
        <w:b/>
        <w:szCs w:val="21"/>
      </w:rPr>
      <w:t>（适用于经国际局记录的变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9:00Z</dcterms:created>
  <dc:creator>101972</dc:creator>
  <dc:description/>
  <cp:keywords/>
  <dc:language>en-US</dc:language>
  <cp:lastModifiedBy>赵天舒</cp:lastModifiedBy>
  <cp:lastPrinted>2015-07-15T10:10:00Z</cp:lastPrinted>
  <dcterms:modified xsi:type="dcterms:W3CDTF">2016-10-24T03:47:00Z</dcterms:modified>
  <cp:revision>23</cp:revision>
  <dc:subject/>
  <dc:title>专利申请信息：</dc:title>
</cp:coreProperties>
</file>